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Černýšovice – zastupitelstvo obce, Černýšovice 57, 391 65  Bechyně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á starostkou obce Zuzanou Blažkovo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tupitelstvo obce svolává na 1. 7. 2021 schůzi, která se bude konat v 19:00 hodin v budově obecního úřadu v Černýšovicích. Schůze je svolána dle Zákona o obcích a v souladu se správním řáde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gram zasedání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známení s programem a jeho schvále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rola usnese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rola hospodaře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5 a 6/2021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měr pronájmu části pozemku č. 5/2021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Záměr pronájmu pozemků č. 6/2021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o pronájem pozemku – Lesna Černýšovi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rnýšovicích 24. 6.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24. 6.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jmu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uzana Blaž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starostka ob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41:00Z</dcterms:created>
  <dc:creator>prace</dc:creator>
  <dc:description/>
  <cp:keywords/>
  <dc:language>en-US</dc:language>
  <cp:lastModifiedBy>Zuzana Blažková</cp:lastModifiedBy>
  <cp:lastPrinted>2019-11-20T13:25:00Z</cp:lastPrinted>
  <dcterms:modified xsi:type="dcterms:W3CDTF">2021-06-25T18:41:00Z</dcterms:modified>
  <cp:revision>2</cp:revision>
  <dc:subject/>
  <dc:title/>
</cp:coreProperties>
</file>