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Černýšovice – zastupitelstvo obce, Černýšovice 57, 391 65  Bechyně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starostkou obce Zuzanou Blažkovo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tupitelstvo obce svolává na 30. 12. 2016 schůzi, která se bude konat v 19:30 hodin v budově obecního úřadu v Černýšovicích. Schůze je svolána dle Zákona o obcích a v souladu se správním řád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 zasedání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et pro rok 2017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ý výhled 2017-20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rnýšovicích 22. 12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2. 12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 30. 12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uzana Bla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starostka ob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32:00Z</dcterms:created>
  <dc:creator>prace</dc:creator>
  <dc:description/>
  <dc:language>en-US</dc:language>
  <cp:lastModifiedBy>prace</cp:lastModifiedBy>
  <cp:lastPrinted>2016-03-13T10:05:00Z</cp:lastPrinted>
  <dcterms:modified xsi:type="dcterms:W3CDTF">2016-12-23T15:32:00Z</dcterms:modified>
  <cp:revision>2</cp:revision>
  <dc:subject/>
  <dc:title/>
</cp:coreProperties>
</file>