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Černýšovice – zastupitelstvo obce, Černýšovice 57, 391 65  Bechyně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upená starostkou obce Zuzanou Blažkovo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tupitelstvo obce svolává na 9. 9. 2016 schůzi, která se bude konat v 19:30 hodin v budově obecního úřadu v Černýšovicích. Schůze je svolána dle Zákona o obcích a v souladu se správním řáde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ogram zasedání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známení s programem a jeho schvále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spodaření ob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7 a 8/2016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měna OZV č. 2/2016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měr obce č. 3/2016 o směně pozemk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lán kulturních akcí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rnýšovicích 2. 9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2. 9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uzana Blaž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starostka ob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5:06:00Z</dcterms:created>
  <dc:creator>prace</dc:creator>
  <dc:description/>
  <dc:language>en-US</dc:language>
  <cp:lastModifiedBy>prace</cp:lastModifiedBy>
  <cp:lastPrinted>2016-03-13T10:05:00Z</cp:lastPrinted>
  <dcterms:modified xsi:type="dcterms:W3CDTF">2016-09-03T15:06:00Z</dcterms:modified>
  <cp:revision>2</cp:revision>
  <dc:subject/>
  <dc:title/>
</cp:coreProperties>
</file>