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Černýšovice – zastupitelstvo obce, Černýšovice 57, 391 65  Bechyně</w:t>
      </w:r>
    </w:p>
    <w:p>
      <w:pPr>
        <w:pStyle w:val="Heading1"/>
        <w:rPr/>
      </w:pPr>
      <w:r>
        <w:rPr/>
        <w:t>Zasedání č. 2/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ápis ze schůze zastupitelstva konané dne 29.11.2014, dle Zákona č.128/2000 Sb. o obcích v souladu se správním řádem</w:t>
      </w:r>
    </w:p>
    <w:p>
      <w:pPr>
        <w:pStyle w:val="Zkladntext2"/>
        <w:spacing w:lineRule="auto" w:line="240"/>
        <w:rPr/>
      </w:pPr>
      <w:r>
        <w:rPr/>
        <w:t>Přítomni: Zuzana Blažková, Jan Douda, Josef Hruška, Jan Mášek, Bohumil Matouš, Lenka Barták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luveni: Luboš Hruš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é zápisu: Jan Douda, Bohumil Matou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ůze zahájena v 18.00 hod., přítomno 10 občanů, schůze ukončena v 19.40 ho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stupitelstvo bylo prohlášeno za usnášení schopné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aření obce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ý výhled na roky 2015-2017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zimní údržby komunikací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z komunálního odpadu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obecních lesích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ba kontaktní osoby pro vodárenské sdružení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 zahájila starostka Zuzana Blažková, prohlásila schůzi za řádně svolanou a seznámila všechny přítomné s programem a nechala o něm hlasova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Schváleno.</w:t>
      </w:r>
    </w:p>
    <w:p>
      <w:pPr>
        <w:pStyle w:val="Heading2"/>
        <w:rPr/>
      </w:pPr>
      <w:r>
        <w:rPr/>
        <w:t>Usnesení č. 0.2./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. Hospodaření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a veřejnost byli seznámeni s aktuálními stavy bankovních účtů a poklad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Usnesení č. 1.2./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Návrh rozpoč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byl sestaven jako vyrovnaný. Návrh rozpočtu bude vyvěšen po dobu 15 dnů na veřejné úřední desce.</w:t>
      </w:r>
    </w:p>
    <w:p>
      <w:pPr>
        <w:pStyle w:val="Zkladntext2"/>
        <w:rPr/>
      </w:pPr>
      <w:r>
        <w:rPr/>
        <w:t>Zastupitelstvo bere na vědomí.</w:t>
      </w:r>
    </w:p>
    <w:p>
      <w:pPr>
        <w:pStyle w:val="Zkladntext2"/>
        <w:rPr/>
      </w:pPr>
      <w:r>
        <w:rPr>
          <w:b/>
          <w:bCs/>
          <w:color w:val="0000FF"/>
          <w:u w:val="single"/>
        </w:rPr>
        <w:t>Usnesení č. 2.2./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. Rozpočtový výhled na roky 2015-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bylo seznámeno s rozpočtovým výhledem na roky 2015-2017. Rozpočtový výhled bude vyvěšen po dobu 15 dnů na úřední des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Heading2"/>
        <w:rPr/>
      </w:pPr>
      <w:r>
        <w:rPr/>
        <w:t>Usnesení č. 3.2./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2. Plán zimní údržby komunikací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rostka seznámila zastupitelstvo s jednáním o zimní údržbě komunikací se subjekty Technické služby Bechyně a zemědělské družstvo Rosa. Bylo navrhnuto, aby zimní údržbu prováděly Technické služby Bechyně, z důvodu lepších podmínek pro obe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Heading2"/>
        <w:rPr/>
      </w:pPr>
      <w:r>
        <w:rPr/>
        <w:t>Usnesení č. 4.2./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2. Svoz komunálního odp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z komunálního odpadu projednán se společností COMPAG VOTICE s.r.o. od 1.1.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ém svozu je plánován 1x14 dní, je nutná koupě roční známky ve výši Kč 575,-. Tyto známky na popelnice budou v prodeji u paní Máškové v Černýšovicích a u pana Doudy v Hutích od 20.12.201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.1.2015 nebude možné vyvážet popelnice na základě jednorázových známek. Tyto jednorázové známky můžete vrátit do konce února 2015. Návrh na možnosti použití jednorázových známek v případě vícero popelnic na dům v jednom svozu bude řeš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íhá jednání o sběrném dvoře v Bechyni,  což bude zapracováno do vyhlášky obce o odpadech. Vyhláška bude připravena v průběhu roku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bere na vědom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2. Zpráva o obecních lesích – p. Mášek Jan 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Mášek seznámil zastupitele s povinností obce provádět pěstební činnost a těžebních pracích na polomech. Obec koupila pozemek, který vysázela novým lesem. V současnosti není potřeba těžit,  jediná možná těžba by přicházela v úvahu pod Cihelnou, kde jsou stromy staré a v nepřístupném teré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časné době není v obecních lesích palivové dřevo pro samovýrob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požádala pana Máška, aby na další zasedání připravil zprávu o nezajištěných pozemcích ob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tupitelstvo ukládá </w:t>
      </w:r>
      <w:r>
        <w:rPr>
          <w:rFonts w:cs="Times New Roman" w:ascii="Times New Roman" w:hAnsi="Times New Roman"/>
          <w:sz w:val="24"/>
          <w:szCs w:val="24"/>
        </w:rPr>
        <w:t xml:space="preserve">starostce obce, aby p. Máškovi předávala kopie faktur za práci v lese. </w:t>
      </w:r>
    </w:p>
    <w:p>
      <w:pPr>
        <w:pStyle w:val="Heading2"/>
        <w:rPr/>
      </w:pPr>
      <w:r>
        <w:rPr/>
        <w:t>Usnesení č. 6.2./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2. Volba kontaktní osoby pro vodárenské sdruž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kontaktní osoba pro vodárenské družení byl navržen p. Ivan Němec. Starostka nechala o návrhu hlasova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 hlasů pro, 0 hlasů proti, nikdo se nezdržel hlasování.  </w:t>
      </w:r>
      <w:r>
        <w:rPr>
          <w:rFonts w:cs="Times New Roman" w:ascii="Times New Roman" w:hAnsi="Times New Roman"/>
          <w:b/>
          <w:bCs/>
          <w:sz w:val="24"/>
          <w:szCs w:val="24"/>
        </w:rPr>
        <w:t>Schválen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</w:t>
      </w:r>
      <w:r>
        <w:rPr>
          <w:rFonts w:cs="Times New Roman" w:ascii="Times New Roman" w:hAnsi="Times New Roman"/>
          <w:b/>
          <w:bCs/>
          <w:sz w:val="24"/>
          <w:szCs w:val="24"/>
        </w:rPr>
        <w:t>pověřuje</w:t>
      </w:r>
      <w:r>
        <w:rPr>
          <w:rFonts w:cs="Times New Roman" w:ascii="Times New Roman" w:hAnsi="Times New Roman"/>
          <w:sz w:val="24"/>
          <w:szCs w:val="24"/>
        </w:rPr>
        <w:t xml:space="preserve"> p. Ivana Němce k jednání v záležitostech spojených s Vodárenským sdružením Bechyně. </w:t>
      </w:r>
    </w:p>
    <w:p>
      <w:pPr>
        <w:pStyle w:val="Heading2"/>
        <w:rPr/>
      </w:pPr>
      <w:r>
        <w:rPr/>
        <w:t>Usnesení č.7.2.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loňský rok provedeny odečty vody na vodoměru obce v chatové oblasti Švestka. Faktury za vodné byly chatařům odeslány. Vodárenské sdružení odmítá tuto část vedení převzít, protože nesplňuje normy. Vodoměr je v současné době ob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kládá </w:t>
      </w:r>
      <w:r>
        <w:rPr>
          <w:rFonts w:cs="Times New Roman" w:ascii="Times New Roman" w:hAnsi="Times New Roman"/>
          <w:sz w:val="24"/>
          <w:szCs w:val="24"/>
        </w:rPr>
        <w:t xml:space="preserve">p. Ivanu Němcovi, aby při nejbližším jednání s vodárenským sdružením projednal situaci vodovodu v chatové oblasti Švestka. Pan Maroušek navrhoval, aby chataři uzavřeli mezi sebou dohodu o sdružení, ve které převezmou odpovědnost za odběr vody. </w:t>
      </w:r>
    </w:p>
    <w:p>
      <w:pPr>
        <w:pStyle w:val="Heading2"/>
        <w:rPr/>
      </w:pPr>
      <w:r>
        <w:rPr/>
        <w:t>Usnesení č. 8.2.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íče od vodárny jsou předány starostce a o kopii klíče požádal p. Němec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2. Růz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 zastupitelstva p. Josef Hruška upozornil na nesrovnalosti v usnesení č. 5.373./2013 ze dne 30.11.2013, kdy v zápise s paní Šimkovou je uvedeno, že zastupitelstvo souhlasí s uložením dřeva na obecním pozemku bez nutnosti sepsání smlouvy o pronájm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Šimková předložila panu Hruškovi kopii nájemní smlouvy na dobu neurčitou, kde je stanovená výměra 90m2, kdežto při skutečném měření bylo zjištěno, že pronajmutý pozemek je oplocený a jeho rozměry činí 540m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</w:t>
      </w:r>
      <w:r>
        <w:rPr>
          <w:rFonts w:cs="Times New Roman" w:ascii="Times New Roman" w:hAnsi="Times New Roman"/>
          <w:b/>
          <w:bCs/>
          <w:sz w:val="24"/>
          <w:szCs w:val="24"/>
        </w:rPr>
        <w:t>ukládá</w:t>
      </w:r>
      <w:r>
        <w:rPr>
          <w:rFonts w:cs="Times New Roman" w:ascii="Times New Roman" w:hAnsi="Times New Roman"/>
          <w:sz w:val="24"/>
          <w:szCs w:val="24"/>
        </w:rPr>
        <w:t xml:space="preserve"> starostce obce pozvat paní Šimkovou na další zasedání a vyzvat ji k předložení originálu výše uváděné smlouvy.</w:t>
      </w:r>
    </w:p>
    <w:p>
      <w:pPr>
        <w:pStyle w:val="Heading2"/>
        <w:rPr/>
      </w:pPr>
      <w:r>
        <w:rPr/>
        <w:t>Usnesení č. 9.2.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seznámila zastupitele s rozpočtovým opatřením č. 11/2014, viz příloh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Heading2"/>
        <w:rPr/>
      </w:pPr>
      <w:r>
        <w:rPr/>
        <w:t>Usnesení č. 10.2.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Němec jménem honebního společenství požádal zastupitele, aby obec zvolila svého zástupce k jednáním s tímto společenstvím. Byl navržen pan Douda, který tuto funkci vykonával dosud. O návrhu bylo hlasován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 hlasů pro, 0 hlasů proti, 1 se 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Schváleno.</w:t>
      </w:r>
    </w:p>
    <w:p>
      <w:pPr>
        <w:pStyle w:val="Heading2"/>
        <w:rPr/>
      </w:pPr>
      <w:r>
        <w:rPr/>
        <w:t>Usnesení č. 11.2.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Thielle oznámil, že traktory jezdící na pole, zajíždí až na trávník před jeho nemovitostí č.p. 2, kde se nachází přípojka na vo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usuzuje, pro problémem může být strom na protější straně vozovky, který zasahuje do silnice. ZO zajistí prořezáv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aroušek upozornil ZO na možnost dotačního programu na výkup pozemku pro cestu na Džbány. Zastupitelstvo prověří mož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rnýšovicích 29.11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Lenka Bartáková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: Jan Douda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Bohumil Matouš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Nájemní smlouva ze dne 4.12.2013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tvrzení o povolení uložení materiálu na pozemku (bez razítka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ozpočtové opatření 11/2014</w:t>
      </w:r>
    </w:p>
    <w:p>
      <w:pPr>
        <w:pStyle w:val="ListParagraph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8:00Z</dcterms:created>
  <dc:creator>Lenka Bartáková</dc:creator>
  <dc:description/>
  <dc:language>en-US</dc:language>
  <cp:lastModifiedBy>prace</cp:lastModifiedBy>
  <cp:lastPrinted>2014-11-11T08:33:00Z</cp:lastPrinted>
  <dcterms:modified xsi:type="dcterms:W3CDTF">2015-05-27T06:58:00Z</dcterms:modified>
  <cp:revision>2</cp:revision>
  <dc:subject/>
  <dc:title>Obec Černýšovice – zastupitelstvo obce, Černýšovice 57, 391 65  Bech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