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17. 4. 2015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Josef Hruška, Jan Mášek, Lenka Bartáková, Luboš Hruška, Bohumil Matouš</w:t>
      </w:r>
    </w:p>
    <w:p>
      <w:pPr>
        <w:pStyle w:val="Zkladntext21"/>
        <w:spacing w:lineRule="auto" w:line="240"/>
        <w:rPr/>
      </w:pPr>
      <w:r>
        <w:rPr/>
        <w:t>Omluveni: 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30 hod., přítomno 8 občanů, schůze ukončena v 20.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30"/>
          <w:shd w:fill="FFFF00" w:val="clear"/>
        </w:rPr>
      </w:pPr>
      <w:r>
        <w:rPr>
          <w:rFonts w:cs="Times New Roman" w:ascii="Times New Roman" w:hAnsi="Times New Roman"/>
          <w:sz w:val="24"/>
          <w:szCs w:val="30"/>
        </w:rPr>
        <w:t>Seznámení s programem a jeho schvál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30"/>
          <w:shd w:fill="FFFF00" w:val="clear"/>
        </w:rPr>
      </w:pPr>
      <w:r>
        <w:rPr>
          <w:rFonts w:cs="Times New Roman" w:ascii="Times New Roman" w:hAnsi="Times New Roman"/>
          <w:sz w:val="24"/>
          <w:szCs w:val="30"/>
        </w:rPr>
        <w:t>Hospodaření ob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30"/>
          <w:shd w:fill="FFFF00" w:val="clear"/>
        </w:rPr>
      </w:pPr>
      <w:r>
        <w:rPr>
          <w:rFonts w:cs="Times New Roman" w:ascii="Times New Roman" w:hAnsi="Times New Roman"/>
          <w:sz w:val="24"/>
          <w:szCs w:val="30"/>
        </w:rPr>
        <w:t>Rozpočtové opatření a plnění rozpočt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lán těžby v obecních lesí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Stanovení druhého příkazce oper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Zpráva z finančního a kontrolního výboru za rok 20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6. Seznámení s programem a jeho schvá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 a nechala o něm hlasov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.6.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6. Hospodaření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é a veřejnost byli seznámeni s běžnými výdaji  za  vodné, pěstební činnost a s výpisy bankovních účtů a poklad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utě pro osadu Švestka budou vystaveny složenky dle spotřeby vody. Obyvatele této osady budou vyzváni k odečtu vodoměr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6. </w:t>
      </w:r>
      <w:r>
        <w:rPr>
          <w:rFonts w:cs="Times New Roman" w:ascii="Times New Roman" w:hAnsi="Times New Roman"/>
          <w:sz w:val="24"/>
          <w:u w:val="single"/>
        </w:rPr>
        <w:t>Rozpočtové opatření č. 3/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ka seznámila zastupitele s rozpočtovým opatřením č. 3/2015, viz příloha. Přesuny v rozpočtu byly pouze v rámci stanovených limi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ámila zastupitele s plněním rozpočtu.</w:t>
      </w:r>
    </w:p>
    <w:p>
      <w:pPr>
        <w:pStyle w:val="Heading4"/>
        <w:rPr>
          <w:szCs w:val="24"/>
          <w:u w:val="single"/>
        </w:rPr>
      </w:pPr>
      <w:r>
        <w:rPr/>
        <w:t>Zastupitelstvo bere na vědomí.</w:t>
      </w:r>
      <w:r>
        <w:rPr>
          <w:color w:val="0000FF"/>
        </w:rPr>
        <w:t xml:space="preserve">  </w:t>
      </w:r>
    </w:p>
    <w:p>
      <w:pPr>
        <w:pStyle w:val="List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6. </w:t>
      </w:r>
      <w:r>
        <w:rPr>
          <w:rFonts w:cs="Times New Roman" w:ascii="Times New Roman" w:hAnsi="Times New Roman"/>
          <w:sz w:val="24"/>
          <w:szCs w:val="30"/>
          <w:u w:val="single"/>
        </w:rPr>
        <w:t>Plán tě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vznesla požadavek na pana Máška na seznam porostů – map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e odkládá na další zasedán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rPr>
          <w:szCs w:val="30"/>
        </w:rPr>
      </w:pPr>
      <w:r>
        <w:rPr>
          <w:b w:val="false"/>
          <w:bCs w:val="false"/>
          <w:color w:val="000000"/>
        </w:rPr>
        <w:t>5.6. Stanovení druhého příkazce ope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30"/>
        </w:rPr>
        <w:t>Zastupitelé rozhodli, že druhým příkazcem operace bude p. Dou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2.6.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6. </w:t>
      </w:r>
      <w:r>
        <w:rPr>
          <w:rFonts w:cs="Times New Roman" w:ascii="Times New Roman" w:hAnsi="Times New Roman"/>
          <w:sz w:val="24"/>
          <w:szCs w:val="30"/>
          <w:u w:val="single"/>
        </w:rPr>
        <w:t>Zpráva z finančního a kontrolního výboru za rok 20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é musí vzít na vědomí zápis z finančního a kontrolního výboru obce ze dne 30.7.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bylo seznámeno s činností kontrolního a finančního výboru roku 201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vý finanční a kontrolní výbor dodá zprávu o své činnost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upitelstvo bere na vědomí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>7.6. Růz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arostka seznámila zastupitele s výsledkem auditu: Bez výhrad. Zpráva z přezkumu a všechny dokumenty týkající se hospodaření obce za rok 2015 budou zveřejněny na úřední des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bere na vědom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hd w:fill="FFFF00" w:val="clear"/>
        </w:rPr>
      </w:pPr>
      <w:r>
        <w:rPr>
          <w:rFonts w:cs="Times New Roman"/>
          <w:b w:val="false"/>
          <w:bCs w:val="false"/>
          <w:color w:val="000000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astupitelé schválili nákup trampolíny, prosívky pro hřiště a síť na nohejbal. Dále byl odsouhlasen servis ke strojům na údržbu zeleně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válen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Usnesení č. 3.6./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 Hruška a paní Lipertová žádájí, aby obec zasáhla v případu slepičárny, kdy p. Kohout ukládá hnůj ze slepičárny pod sklaďá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vyvolá jednání s panem Kohout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lánování akcí: čarodějnice, dětský 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17. 4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Lenka Bartá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Přílohy:   Rozpočtové opatření č. 3/2015</w:t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0:00Z</dcterms:created>
  <dc:creator>Lenka Bartáková</dc:creator>
  <dc:description/>
  <dc:language>en-US</dc:language>
  <cp:lastModifiedBy>prace</cp:lastModifiedBy>
  <cp:lastPrinted>2015-02-16T21:37:00Z</cp:lastPrinted>
  <dcterms:modified xsi:type="dcterms:W3CDTF">2015-06-02T07:50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