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9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18. 7. 2015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Lenka Bartáková, Luboš Hruška, Bohumil Matouš, Josef Hruška, Jan Máš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Luboš Hruš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8.30 hod., přítomno 8 občanů, schůze ukončena v 19.3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30"/>
        </w:rPr>
        <w:t>Seznámení s programem a jeho schválen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Hospodaření obc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30"/>
        </w:rPr>
        <w:t>Rozpočtové opatření č. 06, plnění rozpočt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>Prodej částí pozemků v k.ú. Černýšovice (p.č. 1019/24 a 1019/1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SÚS JČK o souhlas s vyřazením úseku silnice III/13714 ze silniční sít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9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i zahájila starostka Zuzana Blažková, prohlásila schůzi za řádně svolanou a seznámila všechny přítomné s programem. Požádala o doplnění dvou bodů do programu. Nový program tedy bude následujíc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Seznámení s programem a jeho schvá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spodaření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očtové opratření č. 06, plnění rozpoč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dej částí pozemků v k.). Černýšovice (p.č. 1019/24 a 1019/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Žádost SÚS JČK o souhlas s vyřazením úseku silnice III/13714 ze silniční sít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VSB – Žádost o pronájem majetku – Vodovodní šachta Černýšovice, Rozvodná síť vodovod Černýšo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Žádost Marta a Marcel Sumerauerovi o schválení Smlouvy o smlouvě budoucí o zřízení služebnosti inženýrské sí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novém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1.9.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9. Hospodaření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é a veřejnost byli seznámeni s běžnými výdaji  a s výpisy bankovních účtů a pokladny.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9. </w:t>
      </w:r>
      <w:r>
        <w:rPr>
          <w:rFonts w:cs="Times New Roman" w:ascii="Times New Roman" w:hAnsi="Times New Roman"/>
          <w:sz w:val="24"/>
          <w:u w:val="single"/>
        </w:rPr>
        <w:t>Rozpočtové opatření č. 6/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rostka seznámila zastupitele s rozpočtovým opatřením č. 6/2015, viz příloha. Přesuny v rozpočtu byly pouze v rámci stanovených limit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seznámila zastupitele s plněním rozpočtu.</w:t>
      </w:r>
    </w:p>
    <w:p>
      <w:pPr>
        <w:pStyle w:val="Heading4"/>
        <w:rPr>
          <w:szCs w:val="24"/>
          <w:u w:val="single"/>
        </w:rPr>
      </w:pPr>
      <w:r>
        <w:rPr/>
        <w:t>Zastupitelstvo bere na vědomí.</w:t>
      </w:r>
      <w:r>
        <w:rPr>
          <w:color w:val="0000FF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9. </w:t>
      </w:r>
      <w:r>
        <w:rPr>
          <w:rFonts w:cs="Times New Roman" w:ascii="Times New Roman" w:hAnsi="Times New Roman"/>
          <w:sz w:val="24"/>
          <w:szCs w:val="30"/>
          <w:u w:val="single"/>
        </w:rPr>
        <w:t xml:space="preserve">Prodej částí pozmků v k.ú. Černýšov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prodeje částí pozemků p.č. 1019/24 a 1019/1 včetně plánku byl zveřejněn na úřední desce a elektronické úřední desce Obecního úřadu od 1. 7. 2015 do 17. 7. 2015. Na Obecní úřad byla doručena pouze jedna žádost o odkup předmětných pozemků a to od manželů Ivany a Jaroslava Smržových. Jedná se 29 m2 z  pozemku 1019/24 a 224 m2 z pozemku 1019/1. Kupní cena byla stanovena na 30 Kč/m2. Veškeré náklady hradí kupujíc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rodej částí pozemků 1019/24 a 1019/1 manželům Smržovým a pověřuje starostku uzavřením kupní smlouv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2.9./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5.9. Žádost SÚS JČK o souhlas s vyřazením úseku silnice III/13714 ze silniční sí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jištění dalších doplňujících informací od minulého jednání zastupitelstvo obce Černýšovice rozhodlo zamítnout žádost SÚS Jihočeského kraje o souhlas s vyřazením úseku silnice III/13714 od návsi k lesu směrem na Dobronice ze silniční sítě. Vzhledem ke stavu vozovky by se neúměrně zvýšily náklady obce na její udržování a oprav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 hlasů pro, 0 hlasů proti. </w:t>
      </w:r>
      <w:r>
        <w:rPr>
          <w:rFonts w:cs="Times New Roman" w:ascii="Times New Roman" w:hAnsi="Times New Roman"/>
          <w:b/>
        </w:rPr>
        <w:t>Schváleno.</w:t>
      </w:r>
    </w:p>
    <w:p>
      <w:pPr>
        <w:pStyle w:val="Heading2"/>
        <w:rPr/>
      </w:pPr>
      <w:r>
        <w:rPr/>
        <w:t>Usnesení č. 3.9./2015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</w:rPr>
        <w:t xml:space="preserve">6.9. </w:t>
      </w:r>
      <w:r>
        <w:rPr>
          <w:b w:val="false"/>
          <w:color w:val="000000"/>
        </w:rPr>
        <w:t>VSB – Žádost o pronájem majetku – Vodovodní šachta Černýšovice, Rozvodná síť vodovod Černýšov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dárenské sdružení Bechyňsko předalo na Obecní úřad Černýšovice žádost o pronájem výše uvedeného majetku. Po zveřejnění záměru pronájmu dle zákona bude uzavřena smlouva o pronájm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ukládá starostce zveřejnit záměr pronájmu majetku dle zákon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hlasů pro, 0 prot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4.9./2015</w:t>
      </w:r>
    </w:p>
    <w:p>
      <w:pPr>
        <w:pStyle w:val="Heading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9.  Žádost Marta a Marcel Sumerauerovi o schválení Smlouvy o smlouvě budoucí o zřízení služebnosti inženýrské sít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předložena smlouva o smlouvě budoucí mezi Martou a Marcelem Sumerauerovými a Obcí Černýšovice o zřízení věcného břemene – vodovodní přípojka vedená po pozemku p.č. 1696/17 v k.ú. Černýšovice ve vlastnictví Obce Černýšo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schvaluje smlouvu o smlouvě budoucí a pověřuje starostku k uzavření smlouvy a ke všem dalším právním úkonům v souvislosti se zřízením věcného břemene v předmětné záležitost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 hlasů pro, 0 proti. </w:t>
      </w:r>
      <w:r>
        <w:rPr>
          <w:rFonts w:cs="Times New Roman" w:ascii="Times New Roman" w:hAnsi="Times New Roman"/>
          <w:b/>
        </w:rPr>
        <w:t>Schváleno.</w:t>
      </w:r>
    </w:p>
    <w:p>
      <w:pPr>
        <w:pStyle w:val="Heading2"/>
        <w:rPr/>
      </w:pPr>
      <w:r>
        <w:rPr/>
        <w:t>Usnesení č. 5.9.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9. Růz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ka podala zprávu o ukončení rekonstrukce silnice v obci Černýšovice. Bohužel po zhutnění povrchu pro položení nového asfaltu došlo k dvěma zásahům, a to ukládání nových šoupat Vodárenským sdružením Bechyňsko a snížení celkové výšky vozovky na žádost majitelů domů p. Karase, manž. Mrázkových a částečně manž. Smržových. Tyto zásahy jsou uvedené v dokumentaci stavby a budou komplikovat případné reklamace závad v těchto míste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ka a místostarosta informovali o reklamaci prací na mostě na Hutích. V minulém týdnu byly odstraněny závady bránící řádnému užívání mostu, a to: vytvoření dilatačních spár na pásovině vedoucí středem mostu, aby nedocházelo k jejímu zvedání vlivem působení vysokých teplot, oprava poškozeného ledolamu, doplnění kontramatek na upevňovací šrouby mostovky k omezení jejich uvolňování a oprava uložení přejezdového plechu na bechyňské straně mostu. Zároveň bylo doporučeno pokusit se omezit rychlost projíždějících vozidel po mostě. Jako nejlepší řešení se jeví plastové přejezdové prahy – retardéry, umístěné na dvou místech v průběhu mostu. Starostka zjistí možnosti a podmínky jejich instal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souvislosti s omezením rychlosti na mostě požádal p. Jiří Hospr, zda by nebylo možné umístění příčného prahu i do Černýšovic kvůli vysoké rychlosti aut přijíždějících shora ze vsi směrem k mostu – starostka opět prověří možnosti, bude řešeno na některém z dalších zased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. Luboš Hruška informoval, že stan zakoupený na nohejbal byl dodán v nepoužitelném stavu a rozhodně ne v souladu s kupní smlouvou, proto od smlouvy odstoupil. Přístřešek pro výčep na hřišti bude vybudován svépomoc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í. Ivana Smržová požádala o vyčištění stoky před nemovitostí pana Hovorky – bylo dohodnuto, že pokud stoku v souladu s dobrými sousedskými vztahy nevyčistí pan Hovorka sám, po ukončení stavby mostu se objedná bagr a stoka bude vyčiště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.9 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e byla ukončena v 19:30 ho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Černýšovicích  18. 7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uboš Hrušk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Přílohy:   Rozpočtové opatření č. 6/2015</w:t>
      </w:r>
    </w:p>
    <w:p>
      <w:pPr>
        <w:pStyle w:val="ListParagraph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7:00Z</dcterms:created>
  <dc:creator>Lenka Bartáková</dc:creator>
  <dc:description/>
  <dc:language>en-US</dc:language>
  <cp:lastModifiedBy>prace</cp:lastModifiedBy>
  <cp:lastPrinted>2015-02-16T21:37:00Z</cp:lastPrinted>
  <dcterms:modified xsi:type="dcterms:W3CDTF">2015-07-20T06:27:00Z</dcterms:modified>
  <cp:revision>2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