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Černýšovice – zastupitelstvo obce, Černýšovice 57, 391 65  Bechyně</w:t>
      </w:r>
    </w:p>
    <w:p>
      <w:pPr>
        <w:pStyle w:val="Heading1"/>
        <w:rPr>
          <w:sz w:val="28"/>
          <w:szCs w:val="28"/>
        </w:rPr>
      </w:pPr>
      <w:r>
        <w:rPr/>
        <w:t>Zasedání č. 11/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pis ze schůze zastupitelstva konané dne 31. 10. 2015, dle Zákona č.128/2000 Sb. o obcích v souladu se správním řádem</w:t>
      </w:r>
    </w:p>
    <w:p>
      <w:pPr>
        <w:pStyle w:val="Zkladntext21"/>
        <w:spacing w:lineRule="auto" w:line="240"/>
        <w:rPr/>
      </w:pPr>
      <w:r>
        <w:rPr/>
        <w:t>Přítomni: Zuzana Blažková, Jan Douda, Luboš Hruška, Bohumil Matouš, Josef Hruška, Jan Mášek</w:t>
      </w:r>
    </w:p>
    <w:p>
      <w:pPr>
        <w:pStyle w:val="Zkladntext21"/>
        <w:spacing w:lineRule="auto" w:line="240"/>
        <w:rPr/>
      </w:pPr>
      <w:r>
        <w:rPr/>
        <w:t>Omluveni: Lenka Barták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é zápisu: Jan Douda, Luboš Hruš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chůze zahájena v 18.00 hod., přítomno 10 občanů, schůze ukončena v 19.30 hod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Zastupitelstvo bylo prohlášeno za usnášení schopné.</w:t>
      </w:r>
    </w:p>
    <w:p>
      <w:pPr>
        <w:pStyle w:val="Zkladntext21"/>
        <w:suppressAutoHyphens w:val="false"/>
        <w:spacing w:lineRule="auto" w:line="240" w:before="0" w:after="0"/>
        <w:rPr/>
      </w:pPr>
      <w:r>
        <w:rPr>
          <w:b/>
          <w:bCs/>
        </w:rPr>
        <w:t>Program zasedání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Seznámení s programem a jeho schválen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Hospodaření obc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30"/>
        </w:rPr>
        <w:t>Rozpočtové opatření č. 08 a 09, plnění rozpočtu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0"/>
        </w:rPr>
        <w:t>Smlouvy o smlouvě budoucí – smlouva o věcném břemenu (Obec Černýšovice X manž. Jana a Jiří Bočkovi, manž. Jůzovi, Kateřina Cicvárková, manž. Pavel a Hana Bočkovi, Radek Syrovátka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z kontrolního výboru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výsledku dílčího přezkumu hospodaření obc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11. Seznámení s program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chůzi zahájila starostka Zuzana Blažková, prohlásila schůzi za řádně svolanou a seznámila všechny přítomné s program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dala hlasovat o novém programu zasedá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Schváleno.</w:t>
      </w:r>
    </w:p>
    <w:p>
      <w:pPr>
        <w:pStyle w:val="Heading2"/>
        <w:rPr/>
      </w:pPr>
      <w:r>
        <w:rPr/>
        <w:t>Usnesení č. 1.11./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1. Hospodaření ob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a veřejnost byli seznámeni se stavem finančních prostředků na bankovním účtu, stavem pokladny a příjmy a výdaji obce za období od minulého zasedání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11. </w:t>
      </w:r>
      <w:r>
        <w:rPr>
          <w:rFonts w:cs="Times New Roman" w:ascii="Times New Roman" w:hAnsi="Times New Roman"/>
          <w:sz w:val="24"/>
          <w:u w:val="single"/>
        </w:rPr>
        <w:t>Rozpočtové opatření č. 08 a 09/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rostka seznámila zastupitele s rozpočtovým opatřením č. 08/2015 a 09/2015, viz příloha. Přesuny v rozpočtu byly pouze v rámci stanovených limitů pro schvalování rozpočtových opatření starostkou ob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seznámila zastupitele s plněním rozpočtu.</w:t>
      </w:r>
    </w:p>
    <w:p>
      <w:pPr>
        <w:pStyle w:val="Heading4"/>
        <w:rPr>
          <w:szCs w:val="24"/>
          <w:u w:val="single"/>
        </w:rPr>
      </w:pPr>
      <w:r>
        <w:rPr/>
        <w:t>Zastupitelstvo bere na vědomí.</w:t>
      </w:r>
      <w:r>
        <w:rPr>
          <w:color w:val="0000FF"/>
        </w:rPr>
        <w:t xml:space="preserve">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11. </w:t>
      </w:r>
      <w:r>
        <w:rPr>
          <w:rFonts w:cs="Times New Roman" w:ascii="Times New Roman" w:hAnsi="Times New Roman"/>
          <w:sz w:val="24"/>
          <w:szCs w:val="30"/>
          <w:u w:val="single"/>
        </w:rPr>
        <w:t xml:space="preserve">Smlouvy o smlouvě budoucí – smlouva o věcném břeme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obce předkládá zastupitelstvu ke schválení Smlouvy o smlouvě budoucí o zřízení služebnosti inženýrské sítě č.ev. 005/2015-sml. Mezí Obcí Černýšovice a manželi Pavlem a Hanou Bočkovými, č. ev. 006/2015-sml. mezi Obcí Černýšovice a manželi MUDr. Jiřím a Janou Bočkovými, č. ev. 007/2015-sml. mezi Obcí Černýšovice a manželi Janem a Romanou Jůzovými, č. ev. 008/2015-sml. mezi Obcí Černýšovice a Radkem Syrovátkou a č. ev. 009/2015-sml. mezi Obcí Černýšovice a Kateřinou Cicvárkovou. Předmětem smluv je zřízení věcného břemene na pozemku parc. č. 1702/9 v k.ú. Černýšovice ve vlastnictví Obce Černýšovice k realizaci stavby „Vodovodní přípojka pro zahradní domky č.ev. 41, 40, 43, 42 a 39 Hutě, k.ú. Černýšovice“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předmětné smlouvy a pověřuje starostku k uskutečnění souvisejících právních úkonů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  <w:t>Usnesení č. 2.11./2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5.11. Zpráva z kontrolního výbo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 29. 7. 2015 proběhlo zasedání kontrolního výboru zastupitelstva obce Černýšovice se závěrem jednoho nedořešeného usnesení ze dne 6. 2. 2015 – odkup pozemků pod cestou na Džbány od paní Příhodové. Starostka seznámila zastupitelstvo s průběhem jednání s paní Příhodovou, které skončilo nabídkou Obce Černýšovice na cenu, za kterou je pozemek ochotna odkoupit a požadavkem písemného souhlasu s cenou od paní Příhodové. Od té doby k žádnému dalšímu kontaktu nedošlo, odkup je nyní závislý na vyjádření paní Příhodové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upitelstvo bere na vědomí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</w:rPr>
        <w:t xml:space="preserve">6.11. </w:t>
      </w:r>
      <w:r>
        <w:rPr>
          <w:b w:val="false"/>
          <w:color w:val="000000"/>
        </w:rPr>
        <w:t>Zpráva o výsledku dílčího přezkumu hospodaření ob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ostka předložila zastupitelům Zprávu z dílčího přezkoumání hospodaření obce Černýšovice za období od 1. 1. 2015 do 30. 9. 2015 se závěrem: Při přezkoumání hospodaření územního celku  za předchozí roky nebyly zjištěny chyby a nedostatk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tupitelstvo bere na vědomí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.11.  Růz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 Němec informoval zastupitelstvo, že místo původního Mysliveckého sdružení je nyní Krajským soudem v Českých Budějovicích registrován Myslivecký spolek. Dále upozornil, že ve dnech 14. a 16. listopadu 2015 budou v honitbě probíhat naháňky, s čímž souvisí zvýšený pohyb vozidel v obci. V této souvislosti požádal zastupitelstvo o možnost použití sálu v bývalé škole. Protože zde momentálně není možné použití topení kotlem, žádá o možnost umístění 3 přímotopů na celkem 4 dny topení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hlasů pro 0 proti – Zastupitelstvo souhlasí s použitím přímotop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  <w:t>Usnesení č. 3.11./2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dále pan Němec za Myslivecký spolek žádá zastupitelstvo o zvážení možnosti revize topení v budově školy, pokud bude třeba jsou ochotní jí spolufinancovat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e stavem topení ve škole bude dále zabývat na příštích zasedáních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Myslivecký spolek dále zvažuje, že by si od obce pronajali budovu bývalé Jednoty, pro kterou obec nemá využití a chátrá. </w:t>
      </w:r>
      <w:r>
        <w:rPr>
          <w:rFonts w:cs="Times New Roman" w:ascii="Times New Roman" w:hAnsi="Times New Roman"/>
          <w:b/>
          <w:bCs/>
          <w:sz w:val="24"/>
          <w:szCs w:val="24"/>
        </w:rPr>
        <w:t>Pokud myslivecký spolek podá oficiální žádost, zastupitelstvo je jí bude neprodleně zabýva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an Němec informovat, že vedle myslivecké boudy u Panského rybníka byl stržen přístřešek na pozemku ve vlastnictví obce, který byl v havarijním stavu. Místo něj bude vystavěn nový s lehkou železnou konstrukcí a dřevěnou střechou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pan Mrázek vznesl dotaz, zda by na prostranství u trampolíny bylo možné umístit lavičku. </w:t>
      </w:r>
      <w:r>
        <w:rPr>
          <w:rFonts w:cs="Times New Roman" w:ascii="Times New Roman" w:hAnsi="Times New Roman"/>
          <w:b/>
          <w:bCs/>
          <w:sz w:val="24"/>
          <w:szCs w:val="24"/>
        </w:rPr>
        <w:t>Lavičky jsou uskladněné hned za zdí za školou, je možné je kdykoliv přenést k trampolíně a zase uklidi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an Douda podal stručnou zprávu o stavu opravy knihovny, která je v tuto chvíli již prakticky hotová a je možné do ní začít stěhovat knih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an Douda požádat starostku o přesný rozpis nezajištěných porostů ve vlastnictví obce Černýšovice s harmonogramem nutných prací. </w:t>
      </w:r>
      <w:r>
        <w:rPr>
          <w:rFonts w:cs="Times New Roman" w:ascii="Times New Roman" w:hAnsi="Times New Roman"/>
          <w:b/>
          <w:bCs/>
          <w:sz w:val="24"/>
          <w:szCs w:val="24"/>
        </w:rPr>
        <w:t>Starostka se pokusí na příští zasedání přizvat odborného lesního správce pana Pešič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.11 Závě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chůze byla ukončena v 19:3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Černýšovicích  31. 10.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al: Zuzana Blažková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: Jan Douda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uboš Hruška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řílohy:   Rozpočtové opatření č. 08 a 09/2015</w:t>
      </w:r>
    </w:p>
    <w:p>
      <w:pPr>
        <w:pStyle w:val="ListParagraph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42:00Z</dcterms:created>
  <dc:creator>Lenka Bartáková</dc:creator>
  <dc:description/>
  <dc:language>en-US</dc:language>
  <cp:lastModifiedBy>prace</cp:lastModifiedBy>
  <cp:lastPrinted>2015-02-16T21:37:00Z</cp:lastPrinted>
  <dcterms:modified xsi:type="dcterms:W3CDTF">2015-11-16T19:42:00Z</dcterms:modified>
  <cp:revision>2</cp:revision>
  <dc:subject/>
  <dc:title>Obec Černýšovice – zastupitelstvo obce, Černýšovice 57, 391 65  Bech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