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12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27. 11. 2015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Lenka Bartáková</w:t>
      </w:r>
    </w:p>
    <w:p>
      <w:pPr>
        <w:pStyle w:val="Zkladntext21"/>
        <w:spacing w:lineRule="auto" w:line="240"/>
        <w:rPr/>
      </w:pPr>
      <w:r>
        <w:rPr/>
        <w:t>Omluveni: Luboš Hruška, Josef Hruš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6 občanů, schůze ukončena v 20.3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Seznámení s programem a jeho schvále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Hospodaření ob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30"/>
        </w:rPr>
        <w:t>Rozpočtové opatření č. 10 a 11, plnění rozpočt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Žádost o povolení kácení mimolesních dřevin – Danuše Tlamichová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č. 1/2015 o odpadec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mlouvy – Vodárenské sdružení Bechyňsk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o poskytnutí finančních příspěvků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bezúplatného převodu pozemk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2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i zahájila starostka Zuzana Blažková, prohlásila schůzi za řádně svolanou a seznámila všechny přítomné s programem. Požádala o doplnění programu o bod: Návrh rozpočtu na rok 2016 a rozpočtový výhled na roky 2016-20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ka dala hlasovat o doplněném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12.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2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e stavem finančních prostředků na bankovním účtu, stavem pokladny a příjmy a výdaji obce za období od minulého zasedání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2. </w:t>
      </w:r>
      <w:r>
        <w:rPr>
          <w:rFonts w:cs="Times New Roman" w:ascii="Times New Roman" w:hAnsi="Times New Roman"/>
          <w:sz w:val="24"/>
          <w:u w:val="single"/>
        </w:rPr>
        <w:t>Rozpočtové opatření č. 10 a 11/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tarostka seznámila zastupitele s rozpočtovým opatřením č. 10/2015, viz příloha. Přesuny v rozpočtu byly pouze v rámci stanovených limitů pro schvalování rozpočtových opatření starostkou obce.</w:t>
      </w:r>
    </w:p>
    <w:p>
      <w:pPr>
        <w:pStyle w:val="Heading4"/>
        <w:rPr/>
      </w:pPr>
      <w:r>
        <w:rPr/>
        <w:t>Zastupitelstvo bere na vědomí.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Starostka předložila zastupitelstvu Rozpočtové opatření č. 11/2015, které nesplňuje stanovené limity pro schválení rozpočtového opatření starostko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2.12.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1. 10.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2. </w:t>
      </w:r>
      <w:r>
        <w:rPr>
          <w:rFonts w:cs="Times New Roman" w:ascii="Times New Roman" w:hAnsi="Times New Roman"/>
          <w:sz w:val="24"/>
          <w:szCs w:val="30"/>
          <w:u w:val="single"/>
        </w:rPr>
        <w:t>Žádost o povolení kácení mimolesních dřevin – Danuše Tlamic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Danuše Tlamichová podala na Obecní úřad žádost o povolení pokácení dřevin rostoucích mimo les. Jedná se o  2 vzrostlé břízy a jeden smrk rostoucí na pozemku parc. č. 170/7 v k.ú. Černýšovice ve vlastnictví paní Tlamichové. O povolení kácení žádá z důvodu malé životaschopnosti stromů a neúměrného zastínění nemovitosti stojící na předmětném pozem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žádost paní Tlamichové a ukládá starostce vydat rozhodnutí o povolení ke káce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3.12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5.12. Obecně závazná vyhláška č. 1/2015 o odpad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předkládá zastupitelstvu ke schválení Obecně závaznou vyhlášku obce Černýšovice č. 1/2015 o stanovení systému shromažďování, sběru, přepravy, třídění, využívání a odstraňování komunálních odpadů a nakládání se stavebním odpadem na území obce Černýšovice. Vyhláška byla posouzena Odborem veřejné správy, dozoru a kontroly Ministerstva vnitra ČR a byla doporučena ke schvále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 hlasů pro, 0 proti, nikdo se nezdržel hlasování. </w:t>
      </w:r>
      <w:r>
        <w:rPr>
          <w:rFonts w:cs="Times New Roman" w:ascii="Times New Roman" w:hAnsi="Times New Roman"/>
          <w:b/>
        </w:rPr>
        <w:t>Zastupitelstvo schvaluje OZV č. 1/2015 a ukládá starostce její zveřejnění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4.12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6.12. </w:t>
      </w:r>
      <w:r>
        <w:rPr>
          <w:b w:val="false"/>
          <w:color w:val="000000"/>
        </w:rPr>
        <w:t>Dodatek smlouvy – Vodárenské sdružení Bechyňsk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ka předkládá zastupitelstvu ke schválení Dodatek č. 7 Smlouvy o nájmu a o provozování vodovodních, kanalizačních a dalších vodohospodářských zařízení a poskytování služeb s tím souvisejících. Dodatek spočívá v navýšení nájemného za pronajatý majetek ob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stupitelstvo schvaluje dodatek smlouvy a pověřuje starostku jeho podpis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5.12./201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7.12. Žádosti o poskytnutí finančních příspěvk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předložila zastupitelstvu žádosti o poskytnutí finančních příspěvků na rok 2016 od žadatelů Ochrana fauny ČR Krásná hora nad Vltavou, Jihočeské centrum pro zdravotně postižené Prachatice a Nadace Jihočeské cyklostezky. Zastupitelé nesouhlasí s poskytnutím finančních příspěvků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 hlasů pro, 5 hlasů proti, nikdo se nezdržel hlasování. </w:t>
      </w:r>
      <w:r>
        <w:rPr>
          <w:rFonts w:cs="Times New Roman" w:ascii="Times New Roman" w:hAnsi="Times New Roman"/>
          <w:b/>
        </w:rPr>
        <w:t>Zastupitelstvo neschvaluje poskytnutí finančních příspěvků uvedeným organizací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6.12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12. Záměr bezúplatného převodu pozemk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předkládá zastupitelstvu Záměr bezúplatného převodu části pozemku parc. č. 1693/1 v k.ú. Černýšovice ve vlastnictví obce Černýšovice. Část pozemku pod tělesem vozovky bude oddělena a bezúplatně převedena do majetku SÚS Jihočeského kraj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bezúplatný převod a pověřuje starostku k provedení všech právních kroků potřebných k uskutečnění převo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7.12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12. Návrh rozpočtu a rozpočtový výhl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ředložila zastupitelstvu návrh rozpočtu obce Černýšovice na rok 2016 a rozpočtový výhled na roky 2016-2018. Rozpočet byl sestaven jako vyrovnaný. Návrh rozpočtu a rozpočtového výhledu bude vyvěšen od dnešního dne po dobu 15 dnů na elektronické úřední desce a úřední desce obecního úřad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12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iskuze se nikdo nepřihlási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1.12 Závě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byla ukončena v 20:3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Černýšovicích  27. 11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řílohy:   Rozpočtové opatření č. 10 a 11/2015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18:00Z</dcterms:created>
  <dc:creator>Lenka Bartáková</dc:creator>
  <dc:description/>
  <dc:language>en-US</dc:language>
  <cp:lastModifiedBy>prace</cp:lastModifiedBy>
  <cp:lastPrinted>2015-02-16T21:37:00Z</cp:lastPrinted>
  <dcterms:modified xsi:type="dcterms:W3CDTF">2015-11-27T21:19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