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Černýšovice – zastupitelstvo obce, Černýšovice 57, 391 65  Bechyně</w:t>
      </w:r>
    </w:p>
    <w:p>
      <w:pPr>
        <w:pStyle w:val="Heading1"/>
        <w:rPr>
          <w:sz w:val="28"/>
          <w:szCs w:val="28"/>
        </w:rPr>
      </w:pPr>
      <w:r>
        <w:rPr/>
        <w:t>Zasedání č. 17/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pis ze schůze zastupitelstva konané dne 18. 6. 2016, dle Zákona č.128/2000 Sb. o obcích v souladu se správním řádem</w:t>
      </w:r>
    </w:p>
    <w:p>
      <w:pPr>
        <w:pStyle w:val="Zkladntext21"/>
        <w:spacing w:lineRule="auto" w:line="240"/>
        <w:rPr/>
      </w:pPr>
      <w:r>
        <w:rPr/>
        <w:t>Přítomni: Zuzana Blažková, Jan Douda, Jan Mášek, Bohumil Matouš, Luboš Hruška</w:t>
      </w:r>
    </w:p>
    <w:p>
      <w:pPr>
        <w:pStyle w:val="Zkladntext21"/>
        <w:spacing w:lineRule="auto" w:line="240"/>
        <w:rPr/>
      </w:pPr>
      <w:r>
        <w:rPr/>
        <w:t>Omluveni: Lenka Barták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ovatelé zápisu: Jan Douda, Luboš Hruš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chůze zahájena v 18.00 hod., přítomen 10 občanů, schůze ukončena ve 20:00 hod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stupitelstvo bylo prohlášeno za usnášení schopné.</w:t>
      </w:r>
    </w:p>
    <w:p>
      <w:pPr>
        <w:pStyle w:val="Zkladntext21"/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5/2016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nutný přístup – Sanační fondy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o poplatcích za odpad č. 2/2015 - změn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loužení vodovodu Hutě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va fasády OÚ 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onájem budovy bývalé Jednoty v Černýšovicích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7. Seznámení s progra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ůzi zahájila starostka Zuzana Blažková, prohlásila schůzi za řádně svolanou a seznámila všechny přítomné s programe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dala hlasovat o programu zasedá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Schváleno.</w:t>
      </w:r>
    </w:p>
    <w:p>
      <w:pPr>
        <w:pStyle w:val="Heading2"/>
        <w:rPr/>
      </w:pPr>
      <w:r>
        <w:rPr/>
        <w:t>Usnesení č. 1.17.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7. Hospodaření ob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a veřejnost byli seznámeni se stavem finančních prostředků na bankovním účtu, stavem pokladny a příjmy a výdaji obce za období od minulého zasedá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17. </w:t>
      </w:r>
      <w:r>
        <w:rPr>
          <w:rFonts w:cs="Times New Roman" w:ascii="Times New Roman" w:hAnsi="Times New Roman"/>
          <w:sz w:val="24"/>
          <w:u w:val="single"/>
        </w:rPr>
        <w:t>Rozpočtové opatření č. 5/2016, plnění rozpočtu.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- Starostka předložila zastupitelstvu rozpočtové opatření č. 5/2016. Přesuny v rozpočtu byly pouze v rámci stanovených limitů pro schvalování rozpočtových opatření starostkou ob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Starostka seznámila zastupitele s plněním rozpočtu k 31. 15. 20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17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Žádost o nutný přístup – Sanační fondy s.r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zástupce společnosti Sanační fondy s.r.o. Mgr. Matěj Haranta doručil žádost o umožnění nutného přístupu na pozemek parc. č. st. p. 38 v k.ú. a obci Černýšovice. Zastupitelstvo schvaluje přístup na předmětný pozemek přes pozemky parc. č. 1719/1 a 1696/13 ve vlastnictví obce Černýšovice za následujících podmíne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provedeno zatrubnění ani žádné přemostění otevřené stoky na pozemku, z důvodu zabránění možného vyplavení okolních nemovitostí v případě přívalových deštů, přejezd těžké techniky bude umožněn vybudováním provizorního brod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řístup bude pouze časově omezený, nejdéle do konce kalendářního roku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ční fondy s.r.o. před započetím užívání pozemku předloží zastupitelstvu obce zprávu, obsahující veškeré zásahy a úpravy, které budou na pozemcích obce provedené a časový harmonogram prac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rostředně po ukončení prací budou pozemky uvedené do původního stavu. Veškeré náklady s vybudováním i odstraněním úprav na pozemcích obce nese společnost Sanační fondy s.r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hlasů pro, 0 proti, nikdo se nezdržel hlasování. </w:t>
      </w:r>
      <w:r>
        <w:rPr>
          <w:rFonts w:cs="Times New Roman" w:ascii="Times New Roman" w:hAnsi="Times New Roman"/>
          <w:b/>
          <w:sz w:val="24"/>
          <w:szCs w:val="24"/>
        </w:rPr>
        <w:t>Zastupitelstvo schvaluje nutný přístup na poz. parc. č. st. p. 38 v k.ú. Černýšovice přes poz. parc. č. 1719/1 a 1696/13 ve vlastnictví obce na nezbytně nutnou dobu a s nezbytně nutnými úpravam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</w:rPr>
        <w:t>Usnesení č. 2.17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Heading5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</w:rPr>
        <w:t xml:space="preserve">5.17. </w:t>
      </w:r>
      <w:r>
        <w:rPr>
          <w:b w:val="false"/>
          <w:color w:val="000000"/>
        </w:rPr>
        <w:t xml:space="preserve"> Vyhláška o poplatcích za odpad č. 2/2015 - změ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stížnosti právního zástupce pana Jana Růžičky, majitele nemovitosti čp. 39 v Hutích na nejasnost v osobě plátce u vyhlášky č. 2/2015 o poplatcích za komunální odpad zastupitelstvo rozhodlo  změně v textu této vyhlášky. Výše poplatku bude upravena a poplatníkem bude každá osoba, mající na území obce trvalý pobyt a dále každý majitel nemovitosti na území obce, ve kterém není k trvalému pobytu hlášena žádná osoba. Text změnové vyhlášky bude odeslán k odsouhlasení na MVČR a následně bude předložen ke schválení na další schůzi zastupitelstva. Takto změněná vyhláška bude platit pro zbytek roku 2016, pro rok 2017 bude vydána nová vyhláška (buď o zvýšení koeficientu daně z nemovitostí nebo nová vyhláška o místních poplatcích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color w:val="000000"/>
        </w:rPr>
        <w:t xml:space="preserve">6.1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odloužení vodovodu Hut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ůvodu nedodané kalkulace ceny zakázky se tento bod přesouvá na další jednání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stvo bere na vědomí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7.17. Oprava fasády OÚ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hužel do termínu jednání zastupitelstva dodala cenovou nabídku pouze jedna firma. Tento bod se přesouvá na další jedná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bere na vědom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8.17. Pronájem budovy bývalé Jednoty v Černýšovicích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kontrole pokladů před uzavřením nájemní smlouvy bylo zjištěno, že budova není technicky způsobilá k plnému užívání, tudíž její pronájem momentálně není možný. Jednatel Mysliveckého spolku pan Němec současně prohlásil, že na členské schůzi bylo odhlasováno zrušení zamýšleného pronájmu budovy a požádal zastupitelstvo u zrušení usnesení č. 5.15/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ruší své usnesení č. 5.15./2016 o pronájmu budovy bývalé Jednoty Mysliveckému spolku Lesna Černýšovic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3.17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17 Různé</w:t>
      </w:r>
    </w:p>
    <w:p>
      <w:pPr>
        <w:pStyle w:val="TextBody"/>
        <w:spacing w:lineRule="auto" w:line="312" w:before="0" w:after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Na obec byla doručena žádost pana Jiřího Prágra o odprodej části pozemku parc. č.  761/4. Pan Prágr by měl zájem o koupi nemovitosti na parc. č. 761/13 v chatové oblasti Švestka, která je dlouhodobě opuštěná a chátrá. Vzhledem k tomu, že k nemovitosti nepřísluší žádný pozemek, žádá o odprodej části obecního pozemku, který k nemovitosti bezprostředně přiléhá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ouhlasí s uvolněním pozemku k prodeji a ukládá starostce zveřejnění záměru prodeje pozemk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4.17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vytváření projektové dokumentace k prodloužení vodovodu do chatové oblasti Švestka došlo nedopatřením ke špatnému vystavení dokladů k zálohové platbě na projekční práce. Pan Vladimír Havel uhradil panu Bočkovi zálohu na projekt ve výši 15 000 v hotovosti a pan Boček vystavil fakturu na pana Havla. Následně pan Havel zaslal obci jako domluvený finanční dar místo 45 000 Kč pouze 30 000 Kč. Vzhledem k tomu, že investorem celé akce je Obec Černýšovice a doklady byly vystaveny už v minulém roce, žádá starostka zastupitelstvo o souhlas s přijetím závazku pana Havla obcí Černýšovice. Tyto doklady (12 500 záloha na projekt, 2500 zaměření) budou součástí konečného vyúčtování projektantských a přípravných prací pro celou zakázku, které předloží pan Boček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 hlasů pro, 0 hlasů proti, nikdo se nezdržel hlasování. </w:t>
      </w:r>
      <w:r>
        <w:rPr>
          <w:rFonts w:cs="Times New Roman" w:ascii="Times New Roman" w:hAnsi="Times New Roman"/>
          <w:b/>
          <w:bCs/>
          <w:sz w:val="24"/>
          <w:szCs w:val="24"/>
        </w:rPr>
        <w:t>Zastupitelstvo souhlasí s převzetím závazku pana Havla vůči panu Bočkovi při realizaci projektu Prodloužení vodovodu Hutě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  <w:t>Usnesení č. 5.17./20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00D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00DC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.17 Závě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prohlásila schůzi za ukončenou ve 20:0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rnýšovicích  18. 6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: Zuzana Blažková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il: Jan Douda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uboš Hru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5/2015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13:00Z</dcterms:created>
  <dc:creator>Lenka Bartáková</dc:creator>
  <dc:description/>
  <cp:keywords/>
  <dc:language>en-US</dc:language>
  <cp:lastModifiedBy>prace</cp:lastModifiedBy>
  <cp:lastPrinted>2015-02-16T21:37:00Z</cp:lastPrinted>
  <dcterms:modified xsi:type="dcterms:W3CDTF">2016-07-04T06:59:00Z</dcterms:modified>
  <cp:revision>3</cp:revision>
  <dc:subject/>
  <dc:title>Obec Černýšovice – zastupitelstvo obce, Černýšovice 57, 391 65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