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18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9. 7. 2016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Lenka Bartáková</w:t>
      </w:r>
    </w:p>
    <w:p>
      <w:pPr>
        <w:pStyle w:val="Zkladntext21"/>
        <w:spacing w:lineRule="auto" w:line="240"/>
        <w:rPr/>
      </w:pPr>
      <w:r>
        <w:rPr/>
        <w:t>Omluveni: Luboš Hruška, Jan Máš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Bohumil Matouš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9.00 hod., přítomno 8 občanů, schůze ukončena ve 21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čtové opatření č. 6/2016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V č. 1/2016 o změně vyhlášky č. 2/2015 o poplatcích za kom. odpad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V č. 2/2016 o změně koeficientu daně z nem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části poz. parc. č. 761/4 - Hutě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Oprava fasády OÚ  - zhotovitel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loužení vodovodního řadu – Hutě – zhotovitel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o právu provést stavbu – Obec Černýšovice x VSB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8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1.18.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8. Hospodaření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a veřejnost byli seznámeni se stavem finančních prostředků na bankovním účtu, stavem pokladny a příjmy a výdaji obce za období od minulého zasedá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18. </w:t>
      </w:r>
      <w:r>
        <w:rPr>
          <w:rFonts w:cs="Times New Roman" w:ascii="Times New Roman" w:hAnsi="Times New Roman"/>
          <w:sz w:val="24"/>
          <w:u w:val="single"/>
        </w:rPr>
        <w:t>Rozpočtové opatření č. 6/2016, plnění rozpočtu.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- Starostka předložila zastupitelstvu rozpočtové opatření č. 6/2016. Přesuny v rozpočtu byly pouze v rámci stanovených limitů pro schvalování rozpočtových opatření starostkou ob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tarostka seznámila zastupitele s plněním rozpočtu k 30. 6. 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8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OZV č. 1/2016 o změně vyhlášky č. 2/2015 o poplatcích za kom. odp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předkládá zastupitelstvu návrh vyhlášky č. 1/2016, kterou se mění a doplňuje vyhláška č. 2/2015 o poplatcích za komunální odpad takto: jednoznačně se určuje poplatník jako každá fyzická osoba při jejíž činnosti vzniká odpad a mění se výše ročního poplatku z 575,- na 350,- Kč. Poplatek bude vybírán na každou osobu s trvalým pobytem v obci a dále 1x na každou nemovitost, ve které není k trvalému pobytu hlášena žádná oso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hlasů pro, 0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Obecně závaznou vyhlášku č. 1/201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Usnesení č. 2.18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 xml:space="preserve">5.18. </w:t>
      </w:r>
      <w:r>
        <w:rPr>
          <w:b w:val="false"/>
          <w:color w:val="000000"/>
        </w:rPr>
        <w:t xml:space="preserve"> OZV č. 2/2016 o změně koeficientu daně z nemovit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předkládá zastupitelstvu návrh vyhlášky č. 2/2016 o změně koeficientu daně z nemovitostí. Vzhledem k neustálým problémům s výběrem poplatků za odpad a neúměrnými finančními náklady s tím spojenými navrhuje starostka zvýšit na území obce koeficient daně z nemovitostí na stavební pozemky dle zákona č. 338/1992 Sb. ve znění pozdějších předpisů ze stávajícího koeficientu 1 na 2, u zdanitelných staveb a jednotek uvedených v § 11 odst. 1 písm. a) a f) (určené k trvalému bydlení) ze současného koeficientu 1 na 2 a u zdanitelných staveb a jednotek uvedených v § 11 odst. 1 písm. b) až d) (určené k rodinné rekreaci) na 1,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hlasů pro, 0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Obecně závaznou vyhlášku č. 2/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Usnesení č. 3.18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color w:val="000000"/>
        </w:rPr>
        <w:t xml:space="preserve">6.1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dej části poz. parc. č. 761/4 - Hutě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nesením č. 4.17/2016 byl zveřejněn záměr prodeje části pozemku parc. č. 761/4 v k.ú. Černýšovice ve vlastnictví obce Černýšovice. Záměr byl vyvěšen na úřední desce a elektronické úřední desce od 20. 6. 2016 do 6. 7. 2016. Na obecní úřad byly doručeny celkem 2 žádosti  - pan Jiří Prágr žádá o prodej celé části nabízeného pozemku o rozloze cca 220 m2 za cenu 110 Kč/m2 a paní Milena Havlová žádá o prodej části pozemku, který přiléhá k jejich nemovitosti o celkové rozloze cca 30 m2 za cenu 110 Kč/m2. Při jednání byli přítomni oba žadatelé. Vzhledem k tomu, že ke vzájemné dohodě nedošlo, zastupitelstvo rozhodlo v souladu se zákonem č. 128/2000 Sb. o prodeji celého pozemku dle zveřejněného záměru panu Jiřímu Prágrovi, Táborská 150, Kamenice nad Lipou. Konečné zaměření pozemku bude provedeno po dokončení probíhajícího projektu Hutě – prodloužení vodovodu, vodovodní přípojky – Švestka cca v září 2016 a poté bude uzavřena kupní smlouva. Dle potřeby mohou být  na pozemek uvalena věcná břemena v souvislosti s uvedeným projektem. Kupující bude hradit kupní cenu 110 Kč/m2 pozemku, veškeré právní náklady, náklady na zaměření a rozdělení pozemku a daň z převodu nemovitost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hlasů pro, 0 proti, 1 se 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prodej části pozemku parc. č. 761/4 panu Jiřímu Prágrovi dle zveřejněného záměru a pověřuje starostku ke všem právním úkonům v souvislosti s prodejem pozem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Usnesení č. 4.18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18. Oprava fasády OÚ - zhotovite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amýšlenou opravu fasády budovy OÚ dodal nabídky s cenou pan Sedlář 106 220,- Kč a pan Franěk 107489,- Kč. Oba mají termín zhotovení podzim 2016. Jako první bude nabídnuto uzavření smlouvy o dílo panu Sedlářovi, v případě že by k dohodě nedošlo bude následně kontaktován pan Franě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hlasů pro, 0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uzavření smlouvy o dílo na opravu fasády OÚ dle předložených cenových nabídek s panem Sedlářem (popř. následně s panem Fraňkem) a pověřuje starostku k podpisu smlouv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Usnesení č. 5.18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18. Prodloužení vodovodního řadu – Hutě – zhotovite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inou cenovou nabídku na zhotovení kompletní zakázky dodala společnost VSB. Vzhledem k tomu, že Vodárenské sdružení Bechyňsko bude po dokončení zakázky i provozovatelem vodovodu (zhotovené dílo bude pronajato spol. VSB stejně jako všechny ostatní větve vodovodu v obci) a VSB nabídlo i částečné spolufinancování projektu, je oboustranně výhodné aby celý projekt realizova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dodavatele projektu „Hutě – prodloužení vodovodu, vodovodní přípojky Švestka“ Vodárenské sdružení Bechyňsko s nabídkovou cenou  497 476,70 Kč vč. DP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6.18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18 Smlouva o právu provést stavbu – Obec Černýšovice x VSB</w:t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SB předkládá zastupitelstvu obce Černýšovice ke schválení smlouvu provést stavbu na poz. parč. č. </w:t>
      </w:r>
      <w:r>
        <w:rPr>
          <w:rFonts w:cs="Times New Roman" w:ascii="Times New Roman" w:hAnsi="Times New Roman"/>
          <w:sz w:val="24"/>
          <w:szCs w:val="24"/>
        </w:rPr>
        <w:t xml:space="preserve"> st. 109, jehož součástí je stavba – budova bez čp. nebo č.ev., stavba technického vybavení v k.ú. Sudoměřice u Bechyně. Pozemek je zapsán  katastru nemovitostí u Katastrálního úřadu pro Jihočeský kraj, Katastrální pracoviště Tábor na LV č. 763 pro obec a k.ú. Sudoměřice u Bechyně. </w:t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této smlouvy </w:t>
      </w:r>
      <w:r>
        <w:rPr>
          <w:rFonts w:cs="Times New Roman" w:ascii="Times New Roman" w:hAnsi="Times New Roman"/>
          <w:sz w:val="24"/>
          <w:szCs w:val="24"/>
        </w:rPr>
        <w:t xml:space="preserve">je založení práva stavebníka provést stavbu podle projektové dokumentace s názvem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Sudoměřice – úpravna vody VS Bechyňsko odstranění pesticidů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 dotčeném pozemk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ouhlasí s uzavřením smlouvy o právu provést stavbu s VSB a pověřuje starostku jejím podpis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7.18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.18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1: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9. 7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Bohumil Matou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6/2015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rodej pozemku – paní Havlová, pan Prágr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 č. 1/2016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 č. 2/2016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é nabídky – oprava fasády OÚ</w:t>
      </w:r>
    </w:p>
    <w:p>
      <w:pPr>
        <w:pStyle w:val="ListParagraph"/>
        <w:spacing w:before="0" w:after="1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ová nabídka – prodloužení vodovodu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0:00Z</dcterms:created>
  <dc:creator>Lenka Bartáková</dc:creator>
  <dc:description/>
  <cp:keywords/>
  <dc:language>en-US</dc:language>
  <cp:lastModifiedBy>prace</cp:lastModifiedBy>
  <cp:lastPrinted>2015-02-16T21:37:00Z</cp:lastPrinted>
  <dcterms:modified xsi:type="dcterms:W3CDTF">2016-07-16T18:22:00Z</dcterms:modified>
  <cp:revision>3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