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20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 28. 10. 2016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Bohumil Matouš, Jan Mášek, Luboš Hruška, Josef Hruška, Lenka Bartáková</w:t>
      </w:r>
    </w:p>
    <w:p>
      <w:pPr>
        <w:pStyle w:val="Zkladntext21"/>
        <w:spacing w:lineRule="auto" w:line="240"/>
        <w:rPr/>
      </w:pPr>
      <w:r>
        <w:rPr/>
        <w:t>Omluveni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Luboš Hruš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9.00 hod., přítomno 6 občanů, schůze ukončena ve 21:0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/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spodaření obce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Rozpočtové opatření č. 9/2016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V č. 3/2016 o zrušení OZV č. 2/2016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V č. 4/2016 o místních poplatcích – poplatku za kom. odpad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ěna vnitřní účetní směrnice ob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o partnerství – Toulava o.p.s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0. Seznámení s progr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dala hlasovat o programu zased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program zasedání č. 20/2016</w:t>
      </w:r>
    </w:p>
    <w:p>
      <w:pPr>
        <w:pStyle w:val="Heading2"/>
        <w:rPr/>
      </w:pPr>
      <w:r>
        <w:rPr/>
        <w:t>Usnesení č. 1.20.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0. Hospodaření ob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a veřejnost byli seznámeni se stavem finančních prostředků na bankovním účtu, stavem pokladny a příjmy a výdaji obce za období od minulého zasedá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20. </w:t>
      </w:r>
      <w:r>
        <w:rPr>
          <w:rFonts w:cs="Times New Roman" w:ascii="Times New Roman" w:hAnsi="Times New Roman"/>
          <w:sz w:val="24"/>
          <w:u w:val="single"/>
        </w:rPr>
        <w:t>Rozpočtové opatření č. 9/2016, plnění rozpočtu.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- Starostka předložila zastupitelstvu rozpočtové opatření č. 9/2016. Přesuny v rozpočtu byly pouze v rámci stanovených limitů pro schvalování rozpočtových opatření starostkou ob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Starostka seznámila zastupitele s plněním rozpočtu k 30. 9. 20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20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OZV č. 3/2016 o zrušení OZV č. 2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 předložila zastupitelstvu návrh vyhlášky č. 3/2016 o zrušení vyhlášky č. 2/2016 o stanovení koeficientu daně z nemovitostí a dala o tomto návrhu hlasov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obecně závaznou vyhlášku č. 3/2016 o zrušení vyhlášky č. 2/2016.</w:t>
      </w:r>
    </w:p>
    <w:p>
      <w:pPr>
        <w:pStyle w:val="Heading2"/>
        <w:rPr/>
      </w:pPr>
      <w:r>
        <w:rPr/>
        <w:t>Usnesení č. 2.20./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Heading5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</w:rPr>
        <w:t xml:space="preserve">5.20. </w:t>
      </w:r>
      <w:r>
        <w:rPr>
          <w:b w:val="false"/>
          <w:color w:val="000000"/>
        </w:rPr>
        <w:t xml:space="preserve"> OZV č. 4/2016 o místním poplatku za provoz systému shromažďování, sběru, přepravy, třídění a odstraňování komunálního odpa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předložila zastupitelstvu návrh vyhlášky č. 4/2016 o poplatcích za komunální odpad a dala o tomto návrhu hlasov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obecně závaznou vyhlášku č. 4/2016 o místním poplatku za provoz systému shromažďování, sběru, přepravy, třídění a odstraňování komunálního odpadu.</w:t>
      </w:r>
    </w:p>
    <w:p>
      <w:pPr>
        <w:pStyle w:val="Heading2"/>
        <w:rPr/>
      </w:pPr>
      <w:r>
        <w:rPr/>
        <w:t>Usnesení č. 3.20./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6.2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měna vnitřní účetní směrnice ob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výsledků dílčího přezkumu hospodaření obce předkládá starostka zastupitelstvu návrh změny vnitřní účetní směrnice obce. Oproti aktuálně platné bude zrušen limit pokladní hotovosti a zároveň dojde ke změně v osobě pokladníka z Lenky Bartákové na Zuzanu Blažkovo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novou vnitřní účetní směrnici obce.</w:t>
      </w:r>
    </w:p>
    <w:p>
      <w:pPr>
        <w:pStyle w:val="Heading2"/>
        <w:rPr/>
      </w:pPr>
      <w:r>
        <w:rPr/>
        <w:t>Usnesení č. 4.20./201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20. Smlouva o partnerství – Toulava o.p.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becní úřad byl doručen návrh smlouvy o partnerství mezi obcí Černýšovice a o.p.s. Toulava. Vzhledem k tomu, že není úplně jasné, jaké výhody a povinnosti nám partnerství přinese, požaduje zastupitelstvo bližší vysvětlení od zástupce společnosti na některém z dalších zasedání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odkládá projednání tohoto bodu na některé z příštích zasedání po upřesnění dalších podrobnost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20. Různé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tarostka předložila zastupitelstvu Smlouvu o smlouvě budoucí o zřízení služebnosti inženýrské sítě mezi Obcí Černýšovice a paní Janou Krejčovou. Věcné břemeno bude umístěno na pozemku parc. č. 769/1 v k.ú. Černýšovice a bude spočívat v právu provést stavbu „Vodovodní přípojka pro rodinný dům čp. 3, parc. č. 101, Hutě, k.ú. Černýšovice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chvaluje Smlouvu o smlouvě budoucí o zřízení služebnosti inženýrské sítě č.ev. 007/2016-sml. mezi Obcí Černýšovice jako povinným a Janou Krejčovou jako oprávněným.</w:t>
      </w:r>
    </w:p>
    <w:p>
      <w:pPr>
        <w:pStyle w:val="Heading2"/>
        <w:rPr/>
      </w:pPr>
      <w:r>
        <w:rPr/>
        <w:t>Usnesení č. 5.20./201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Zástupce myslivců pan Ivan Němec oznámil konání naháňky dne 19. 11. 2016. Požádal zastupitelstvo o zapůjčení horního sálu ve škole a jedné místnosti v bývalé prodejně. Zastupitelstvo souhlasí s použitím těchto prostor pro účely posezení a uschování ulovené zvěř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n Josef Hruška na adresu mysliveckého sdružení upozornil, že je stále aktuální problém přemnožených divokých prasat v katastru obce a ptal se, proč není větší počet naháněk. Pan Němec sdělil, že nemají o tomto problému žádné zprávy, ale budou se tím zabývat a počet naháněk případně navýší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ní Smržová požádala o vývoz septiku náležícího k budově školy – bude vyřešeno co nejdřív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ylo domluveno předání balíčků k životním jubileím na setkání důchodců. Balíčky budou v hodnotě cca 1000 Kč a obdrží je jubilanti k 65., 70., 75., 80, 85 atd. narozeniná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20. Závě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prohlásila schůzi za ukončenou ve 21:0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 28. 10.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uboš Hru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9/2015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rozpočtu k 30. 9. 2016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 č. 3/2016</w:t>
      </w:r>
    </w:p>
    <w:p>
      <w:pPr>
        <w:pStyle w:val="ListParagraph"/>
        <w:spacing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 č. 4/2016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5:00Z</dcterms:created>
  <dc:creator>Lenka Bartáková</dc:creator>
  <dc:description/>
  <cp:keywords/>
  <dc:language>en-US</dc:language>
  <cp:lastModifiedBy>prace</cp:lastModifiedBy>
  <cp:lastPrinted>2016-09-12T08:49:00Z</cp:lastPrinted>
  <dcterms:modified xsi:type="dcterms:W3CDTF">2016-11-15T06:45:00Z</dcterms:modified>
  <cp:revision>3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