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Černýšovice – zastupitelstvo obce, Černýšovice 57, 391 65  Bechyně</w:t>
      </w:r>
    </w:p>
    <w:p>
      <w:pPr>
        <w:pStyle w:val="Heading1"/>
        <w:rPr>
          <w:sz w:val="28"/>
          <w:szCs w:val="28"/>
        </w:rPr>
      </w:pPr>
      <w:r>
        <w:rPr/>
        <w:t>Zasedání č. 23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pis ze schůze zastupitelstva konané dne  20. 1. 2017, dle Zákona č.128/2000 Sb. o obcích v souladu se správním řádem</w:t>
      </w:r>
    </w:p>
    <w:p>
      <w:pPr>
        <w:pStyle w:val="Zkladntext21"/>
        <w:spacing w:lineRule="auto" w:line="240"/>
        <w:rPr/>
      </w:pPr>
      <w:r>
        <w:rPr/>
        <w:t>Přítomni: Zuzana Blažková, Luboš Hruška, Bohumil Matouš, Jan Mášek, Josef Hruška, Lenka Bartáková</w:t>
      </w:r>
    </w:p>
    <w:p>
      <w:pPr>
        <w:pStyle w:val="Zkladntext21"/>
        <w:spacing w:lineRule="auto" w:line="240"/>
        <w:rPr/>
      </w:pPr>
      <w:r>
        <w:rPr/>
        <w:t>Omluveni: Jan Dou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ovatelé zápisu: Luboš Hruška, Bohumil Matouš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chůze zahájena v 19.00 hod., přítomno 0 občanů, schůze ukončena ve 20:00 hod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Zastupitelstvo bylo prohlášeno za usnášení schopné.</w:t>
      </w:r>
    </w:p>
    <w:p>
      <w:pPr>
        <w:pStyle w:val="Zkladntext21"/>
        <w:suppressAutoHyphens w:val="false"/>
        <w:spacing w:lineRule="auto" w:line="240" w:before="0" w:after="0"/>
        <w:rPr/>
      </w:pPr>
      <w:r>
        <w:rPr>
          <w:b/>
          <w:bCs/>
        </w:rPr>
        <w:t>Program zasedání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známení s programem a jeho schválen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spodaření obc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nění rozpočtu za rok 2016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o prodej pozemku – manž. Havlovi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ouva o prodeji pozemku – paní Šimková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ventarizace – vyřazení majetk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3. Seznámení s program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i zahájila starostka Zuzana Blažková, prohlásila schůzi za řádně svolanou a seznámila všechny přítomné s program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dala hlasovat o programu zasedá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program zasedání č. 23/2017</w:t>
      </w:r>
    </w:p>
    <w:p>
      <w:pPr>
        <w:pStyle w:val="Heading2"/>
        <w:rPr/>
      </w:pPr>
      <w:r>
        <w:rPr/>
        <w:t>Usnesení č. 1.23.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23. Hospodaření obc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byli seznámeni se stavem finančních prostředků na bankovním účtu, se stavem pokladny, a s příjmy a výdaji obce za období od minulého hlasován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Heading2"/>
        <w:rPr/>
      </w:pPr>
      <w:r>
        <w:rPr/>
        <w:t>Usnesení č. 2.23.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23. </w:t>
      </w:r>
      <w:r>
        <w:rPr>
          <w:rFonts w:cs="Times New Roman" w:ascii="Times New Roman" w:hAnsi="Times New Roman"/>
          <w:sz w:val="24"/>
          <w:u w:val="single"/>
        </w:rPr>
        <w:t>Plnění rozpočtu za rok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předložila zastupitelům výkaz plnění rozpočtu za minulý rok viz příloh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Heading2"/>
        <w:rPr/>
      </w:pPr>
      <w:r>
        <w:rPr/>
        <w:t>Usnesení č. 3.23./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23. Žádost o prodej pozemku – manželé Havlov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í Milena Havlová a pan Vladimír Havel požádali obec o odprodej části pozemku p.č. 761/4 v k.ú. Černýšovice, ve vlastnictví obce Černýšovice, o výměře cca 60 m2 viz příloh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uvolnění požadované části pozemku k prodeji za obvyklou cenu 110 Kč/m2. Veškeré náklady v souvislosti s prodejem nese kupující. Zastupitelstvo ukládá starostce zveřejnění záměru prodeje dle platné legislativy.</w:t>
      </w:r>
    </w:p>
    <w:p>
      <w:pPr>
        <w:pStyle w:val="Heading2"/>
        <w:rPr/>
      </w:pPr>
      <w:r>
        <w:rPr/>
        <w:t>Usnesení č. 4.23./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23. Smlouva o prodeji pozemku – paní Šimková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předložila zastupitelstvu návrh smlouvy o prodeje pozemk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zhledem k tomu, že  u zaměření pozemku nebyl přítomen nikdo z obce,  bude geometrický plán překontrolován panem Máškem a panem Hruškou. Do té doby nebude smlouva podepsán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hlasů pro, 0 hlasů proti, nikdo se nezdržel hlasování.</w:t>
      </w:r>
    </w:p>
    <w:p>
      <w:pPr>
        <w:pStyle w:val="Heading2"/>
        <w:rPr/>
      </w:pPr>
      <w:r>
        <w:rPr/>
        <w:t>Usnesení č. 5.23./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23. Inventarizace – vyřazení majetk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ventarizační komise předložila soupis majetku k vyřazení viz příloh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hlasů pro, 0 hlasů proti, nikdo se nezdržel hlasování. </w:t>
      </w:r>
      <w:r>
        <w:rPr>
          <w:rFonts w:cs="Times New Roman" w:ascii="Times New Roman" w:hAnsi="Times New Roman"/>
          <w:b/>
          <w:sz w:val="24"/>
          <w:szCs w:val="24"/>
        </w:rPr>
        <w:t>Zastupitelstvo schvaluje vyřazení poškozeného a neopravitelného majetku dle seznamu.</w:t>
      </w:r>
    </w:p>
    <w:p>
      <w:pPr>
        <w:pStyle w:val="Heading2"/>
        <w:rPr/>
      </w:pPr>
      <w:r>
        <w:rPr/>
        <w:t>Usnesení č. 6.23./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23. Různé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va schváleného rozpočtu – vzhledem k tomu, že vyhláškou ze dne 21. 12. 2016 byla změněna rozpočtová položka, opravuje zastupitelstvo schválený rozpoč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hlasů pro, 0 hlasů proti, nikdo se nezdržel hlasován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a základě platné Vyhlášky č.463 ze dne 21.12.2016, kterou se mění Vyhláška č.323/2002Sb.,o rozpočtové skladbě, ve znění pozd.předpisů a v rámci rozpočtované položky 1351, kterou dle této vyhlášky nahrazuje od 1.1.2017 položka 1383, ZO souhlasí s opravou schváleného rozpočtu, a to takto - na položku 1383 místo položky 1351 schváleného rozpočtu na r.2017-částka 5.000,-Kč</w:t>
      </w:r>
    </w:p>
    <w:p>
      <w:pPr>
        <w:pStyle w:val="Heading2"/>
        <w:rPr/>
      </w:pPr>
      <w:r>
        <w:rPr/>
        <w:t>Usnesení č. 7.23.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rnýšovicích  20. 1.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al: Zuzana Blažková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l: Luboš Hruška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Bohumil Matou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vyřazeného majetku</w:t>
      </w:r>
    </w:p>
    <w:p>
      <w:pPr>
        <w:pStyle w:val="ListParagraph"/>
        <w:spacing w:before="0" w:after="1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rozpočtu za rok 2016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Tahoma" w:hAnsi="Tahoma" w:eastAsia="SimSun;宋体" w:cs="Tahoma"/>
      <w:kern w:val="2"/>
      <w:sz w:val="16"/>
      <w:szCs w:val="16"/>
    </w:rPr>
  </w:style>
  <w:style w:type="character" w:styleId="ZhlavChar">
    <w:name w:val="Záhlav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9:00Z</dcterms:created>
  <dc:creator>Lenka Bartáková</dc:creator>
  <dc:description/>
  <cp:keywords/>
  <dc:language>en-US</dc:language>
  <cp:lastModifiedBy>prace</cp:lastModifiedBy>
  <cp:lastPrinted>2017-02-07T09:34:00Z</cp:lastPrinted>
  <dcterms:modified xsi:type="dcterms:W3CDTF">2017-03-18T15:55:00Z</dcterms:modified>
  <cp:revision>3</cp:revision>
  <dc:subject/>
  <dc:title>Obec Černýšovice – zastupitelstvo obce, Černýšovice 57, 391 65  Bech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