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25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 8. 4. 2017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Bohumil Matouš, Jan Mášek, Josef Hruška, Luboš Hruška</w:t>
      </w:r>
    </w:p>
    <w:p>
      <w:pPr>
        <w:pStyle w:val="Zkladntext21"/>
        <w:spacing w:lineRule="auto" w:line="240"/>
        <w:rPr/>
      </w:pPr>
      <w:r>
        <w:rPr/>
        <w:t>Omluveni: Lenka Barták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Bohumil Matou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9.00 hod., přítomno 5 občanů, schůze ukončena ve 20:3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/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spodaření ob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 č. 3 / 2017, plnění rozpočt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ojení obce Černýšovice do společného školského obvodu Sudoměřice u Bechyn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hoda vlastníků provozně souvisejících vodovod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án financování obnovy vodovodů 2017-2026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měna oken v budově školy – výběr dodavatel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5. Seznámení s progr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ostka dala hlasovat o programu zased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program zasedání č. 25/2017</w:t>
      </w:r>
    </w:p>
    <w:p>
      <w:pPr>
        <w:pStyle w:val="Heading2"/>
        <w:rPr/>
      </w:pPr>
      <w:r>
        <w:rPr/>
        <w:t>Usnesení č. 1.25.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25. Hospodaření ob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byli seznámeni se stavem finančních prostředků na bankovním účtu, se stavem pokladny, a s příjmy a výdaji obce za období od minulého hlasová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2.25.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25. </w:t>
      </w:r>
      <w:r>
        <w:rPr>
          <w:rFonts w:cs="Times New Roman" w:ascii="Times New Roman" w:hAnsi="Times New Roman"/>
          <w:sz w:val="24"/>
          <w:u w:val="single"/>
        </w:rPr>
        <w:t>RO č. 3 / 2017, plnění rozpočtu</w:t>
      </w:r>
    </w:p>
    <w:p>
      <w:pPr>
        <w:pStyle w:val="Heading4"/>
        <w:rPr/>
      </w:pPr>
      <w:r>
        <w:rPr>
          <w:b w:val="false"/>
          <w:szCs w:val="24"/>
        </w:rPr>
        <w:t>- Starostka předložila zastupitelstvu rozpočtové opatření č. 3/2017. Přesuny v rozpočtu byly pouze v rámci stanovených limitů pro schvalování rozpočtových opatření starostkou ob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Starostka seznámila zastupitele s plněním rozpočtu k 31. 3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3.25.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25. Zapojení obce Černýšovice do společného školského obvodu Sudoměřice u Bechyn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ec Černýšovice do dnešního dne neměla uzavřenou písemnou dohodu o společném školském obvodu, pouze ústní dohodou byla stanovena spádová základní škola a mateřská škola v Sudoměřicích u Bechyně. Nyní je dle platné legislativy nutné tuto dohodu mít písemnou formou a spádová obec musí vytvořit OZV o společném školském obvod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hlasů pro, 1 hlas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stupitelstvo schvaluje uzavření Dohody o společném školském obvodu a společném školském obvodu Mateřské školy s obcí Sudoměřice u Bechyně.  </w:t>
      </w:r>
    </w:p>
    <w:p>
      <w:pPr>
        <w:pStyle w:val="Heading2"/>
        <w:rPr/>
      </w:pPr>
      <w:r>
        <w:rPr/>
        <w:t>Usnesení č. 4.25.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25. Dohoda vlastníků provozně souvisejících vodovodů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předkládá ZO Dohodu vlastníků provozně souvisejících vodovodů o jejich vzájemných právech a povinnostech, uzavíranou mezi Jihočeským vodárenským svazem a jednotlivými vlastníky veřejného vodovodu, spravovaného a provozovaného Vodárenským sdružením Bechyňs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hlasů pro, 0 hlasů proti, 1 se 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Dohodu vlastníků provozně souvisejících vodovodů o jejich vzájemných právech a povinnostech mezi Jihočeských vodárenským svazem a vlastníky vodovodů a pověřuje starostku jejím podpisem.</w:t>
      </w:r>
    </w:p>
    <w:p>
      <w:pPr>
        <w:pStyle w:val="Heading2"/>
        <w:rPr/>
      </w:pPr>
      <w:r>
        <w:rPr/>
        <w:t>Usnesení č. 5.25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25. Plán financování obnovy vodovodů na období 2017-202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SB jako správce a provozovatel vodovodu v obci předkládá Plán financování obnovy vodovodů na následující období. Finanční rezerva na obnovu bude tvořena z nájemného, které platí VSB jednotlivým vlastníkům vodovodů (obcím) a které je už od loňského roku ukládáno do zřízeného Fondu obnovy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 xml:space="preserve">Zastupitelstvo schvaluje Plán financování obnovy vodovodů na období 2017-2026 </w:t>
      </w:r>
    </w:p>
    <w:p>
      <w:pPr>
        <w:pStyle w:val="Heading2"/>
        <w:rPr/>
      </w:pPr>
      <w:r>
        <w:rPr/>
        <w:t>Usnesení č. 6.25/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25. Výměna oken v budově školy – výběr dodavate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plánovanou výměnu oken v budově bývalé školy byly osloveny 3 firmy, zabývající se výrobou plastových oken – Vekra, Oknostyl a TSH Plast. Všechny firmy ve stanovené lhůtě zaslaly své nabídky podle zadaných požadavků, zadání bylo pro všechny stejné. Společnost Vekra ve své nabídce nezahrnula zednické práce na zapravení instalovaných oken, a ani po výzvě tuto položku nedoplnila, proto byla její nabídka vyřazena. Dále bylo rozhodováno o nabídkách společností Oknostyl a TSH plast. Po zhodnocení všech aspektů nabídek byla vybrána firma TSH plast s nabídkovou cenou 199212 Kč, která nabízela oproti společnosti Oknostyl vyšší poměr kvalita/cena.</w:t>
      </w:r>
    </w:p>
    <w:p>
      <w:pPr>
        <w:pStyle w:val="Heading2"/>
        <w:rPr/>
      </w:pPr>
      <w:r>
        <w:rPr/>
        <w:t>Usnesení č. 7.25/20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uzavření smlouvy na výměnu oken v budově školy se společností TSH plast a pověřuje starostku k podepsání smlouv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 25. Různé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diskuse se nikdo nepřihlási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 25. Závě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prohlásila schůzi za ukončenou ve 20:3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 8. 4.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ohumil Matou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3/ 2017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rozpočtu k 31. 3. 2017</w:t>
      </w:r>
    </w:p>
    <w:p>
      <w:pPr>
        <w:pStyle w:val="ListParagraph"/>
        <w:spacing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TSH Plast, Oknostyl, Vekra na výměnu oken v budově školy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eastAsia="SimSun;宋体" w:cs="Tahoma"/>
      <w:kern w:val="2"/>
      <w:sz w:val="16"/>
      <w:szCs w:val="16"/>
    </w:rPr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48:00Z</dcterms:created>
  <dc:creator>Lenka Bartáková</dc:creator>
  <dc:description/>
  <cp:keywords/>
  <dc:language>en-US</dc:language>
  <cp:lastModifiedBy>prace</cp:lastModifiedBy>
  <cp:lastPrinted>2017-02-07T09:34:00Z</cp:lastPrinted>
  <dcterms:modified xsi:type="dcterms:W3CDTF">2017-06-20T05:51:00Z</dcterms:modified>
  <cp:revision>3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