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29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 10. 11. 2017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Bohumil Matouš, Jan Mášek, Josef Hruška, Lenka Bartáková, Luboš Hruška</w:t>
      </w:r>
    </w:p>
    <w:p>
      <w:pPr>
        <w:pStyle w:val="Zkladntext21"/>
        <w:spacing w:lineRule="auto" w:line="240"/>
        <w:rPr/>
      </w:pPr>
      <w:r>
        <w:rPr/>
        <w:t>Omluveni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Bohumil Matou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9.00 hod., přítomno 6 občanů, schůze ukončena ve 21:0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 č. 9  a 10 / 2017, plnění rozpočt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atek č. 9 ke Smlouvě o nájmu a o provozování vodovodních, kanalizačních a dalších vodohospodářských zařízení a poskytování služeb s tím souvisejících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atek č. 1/2018 ke Smlouvě o Sběru, svozu a likvidaci komunálního a separovaného odpadu na území obce Černýšovice č. 09/KOM/2014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vent – žádost o poskytnutí příspěvk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ej části pozemku parc. č. 761/4 v k.ú. Černýšovice dle záměru č. 2/2017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měňování zastupitelů ÚSC od 1.1.2018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9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ala hlasovat o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program zasedání č. 29/2017</w:t>
      </w:r>
    </w:p>
    <w:p>
      <w:pPr>
        <w:pStyle w:val="Heading2"/>
        <w:rPr/>
      </w:pPr>
      <w:r>
        <w:rPr/>
        <w:t>Usnesení č. 1.29.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9. Hospodaření ob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byli seznámeni se stavem finančních prostředků na bankovním účtu, se stavem pokladny, a s příjmy a výdaji obce za období od minulého jedná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2.29.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29. </w:t>
      </w:r>
      <w:r>
        <w:rPr>
          <w:rFonts w:cs="Times New Roman" w:ascii="Times New Roman" w:hAnsi="Times New Roman"/>
          <w:sz w:val="24"/>
          <w:u w:val="single"/>
        </w:rPr>
        <w:t>RO č. 9 a 10 / 2017, plnění rozpočtu</w:t>
      </w:r>
    </w:p>
    <w:p>
      <w:pPr>
        <w:pStyle w:val="Heading4"/>
        <w:rPr/>
      </w:pPr>
      <w:r>
        <w:rPr>
          <w:b w:val="false"/>
          <w:szCs w:val="24"/>
        </w:rPr>
        <w:t>- Starostka předložila zastupitelstvu rozpočtová opatření č. 9 a 10/2017. Přesuny v rozpočtu byly pouze v rámci stanovených limitů pro schvalování rozpočtových opatření starostkou ob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tarostka seznámila zastupitele s plněním rozpočtu k 31. 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3.29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29. Dodatek č. 9 ke Smlouvě o nájmu a o provozování vodovodních, kanalizačních a dalších vodohospodářských zařízení a poskytování služeb s tím související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SB každoročně předkládá Dodatek ke smlouvě, kterým se mění výše nájemného za vodovodní soustavu dle výsledku hospodaření. Roční nájemné se sjednává ve výši 32149,- Kč a je splatné ve dvou splátkách k 20. 12. 2017 a 31. 3. 201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Dodatek č. 9 ke Smlouvě o nájmu a o provozování vodovodních, kanalizačních a dalších vodohospodářských zařízení a poskytování služeb s tím souvisejících a pověřuje starostku k jejímu podpisu.</w:t>
      </w:r>
    </w:p>
    <w:p>
      <w:pPr>
        <w:pStyle w:val="Heading2"/>
        <w:rPr/>
      </w:pPr>
      <w:r>
        <w:rPr/>
        <w:t>Usnesení č. 4.29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. 29. Dodatek č. 1/2018 ke Smlouvě o sběru, svozu a likvidaci komunálního a separovaného odpadu na území obce Černýšovice č. 09/KOM/2014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ag Votice předkládá dodatek č. 1/2018 ke smlouvě, kterým se mění cena za svoz komunálního a separovaného odpadu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a za svoz 1 kontejneru na separovaný odpad se mění ze stávajících 150,- Kč na 180,- Kč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ušální poplatek za 1 svoz TKO se zvyšuje z 1300,- na 1400,- Kč, likvidační poplatek za 1t komunálního odpadu se zvyšuje ze 495,- Kč/t na 520,- Kč/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Dodatek č. 1/2018 ke Smlouvě o sběru, svozu a likvidaci komunálního a separovaného odpadu na území obce Černýšovice č. 09/KOM/2014 a pověřuje starostku k jeho podpisu.</w:t>
      </w:r>
    </w:p>
    <w:p>
      <w:pPr>
        <w:pStyle w:val="Heading2"/>
        <w:rPr/>
      </w:pPr>
      <w:r>
        <w:rPr/>
        <w:t>Usnesení č. 5.29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29. Prevent – žádost o poskytnutí příspěvk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 Prevent žádá každoročně o dotaci na provozování protidrogových služeb na území Jihočeského kraje. Pro rok 2018 žádají o poskytnutí částky 390 K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hlasů pro, 7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neschvaluje poskytnutí dotace PREVENT 99 z.ú.</w:t>
      </w:r>
    </w:p>
    <w:p>
      <w:pPr>
        <w:pStyle w:val="Heading2"/>
        <w:rPr/>
      </w:pPr>
      <w:r>
        <w:rPr/>
        <w:t>Usnesení č. 6.29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29. Prodej části pozemku parc. č. 761/4 v k.ú. Černýšovice dle záměru č. 2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souladu s usnesením zastupitelstva č. 8.28/2017 byl zveřejněn záměr č. 2/2017 o prodeji části pozemku parc. č. 761/4 v k.ú. Černýšovice. Záměr byl zveřejněn  na úřední desce i  elektronické úřední desce OÚ Černýšovice od  9. 10. 2017 do 25. 10. 2017. Jediným žadatelem  jsou manželé Milena a Vladimír Havlovi, Bezděkova 106/1,  392 01  Soběsla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 xml:space="preserve">Zastupitelstvo schvaluje prodej části poz. parc. č. 761/4 v k.ú. Černýšovice o výměře 122 m2 dle zveřejněného záměru č. 2/2017 manželům Mileně a Vladimírovi Havlovým, Bezděkova 106/1, Soběslav. Kupní cena činí 110 Kč / m2, veškeré náklady spojené s prodejem pozemku hradí kupující. </w:t>
      </w:r>
    </w:p>
    <w:p>
      <w:pPr>
        <w:pStyle w:val="Heading2"/>
        <w:rPr/>
      </w:pPr>
      <w:r>
        <w:rPr/>
        <w:t>Usnesení č. 7.29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 29. Odměňování zastupitelů ÚSC od 1. 1. 20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e nařízení vlády č. 318/2017 Sb. se s účinností od 1. 1. 2018 mění výše odměn a způsob stanovování jejich výše zastupitelům územně samosprávných celků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1. 1. 2018 budou výše odměn v souladu s uvedeným  nařízením následující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uzana Blažková – starostka  - zákonem stanov ená odměna ve výší 10950 Kč/mě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n Douda – místostarosta – 1600 Kč/ mě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humil Matouš – zastupitel – 500 Kč / mě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nka Bartáková – zastupitelka – 500 Kč / mě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n Mášek – zastupitel – 500 Kč/ mě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sef Hruška – zastupitel – 500 Kč/ mě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boš Hruška – zastupitel – 500 Kč/ mě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še odměn zastupitelů se oproti minulému období nezvyšuj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výše odměn zastupitelů obce Černýšovice s účinností od 1. 1. 2018 v souladu s nařízením vlády č. 318/2017 Sb.</w:t>
      </w:r>
    </w:p>
    <w:p>
      <w:pPr>
        <w:pStyle w:val="Heading2"/>
        <w:rPr/>
      </w:pPr>
      <w:r>
        <w:rPr/>
        <w:t>Usnesení č. 8.29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 29. Různé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Josef Karas předložil žádost o prodej části pozemku parc. č. 1019/1 a poz. 1019/24 v k.ú. Černýšovice, který má v dlouhodobém pronájmu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7 hlasů pro, 0 hlasů proti, nikdo se nezdržel hlasování</w:t>
      </w:r>
      <w:r>
        <w:rPr>
          <w:rFonts w:cs="Times New Roman" w:ascii="Times New Roman" w:hAnsi="Times New Roman"/>
          <w:b/>
          <w:sz w:val="24"/>
          <w:szCs w:val="24"/>
        </w:rPr>
        <w:t>. Zastupitelstvo schvaluje prodej poz. parc. č. 1019/24 a části pozemku 1019/1 dle předloženého plánku a ukládá starostce zveřejnění záměru obce o prodeji pozemků.</w:t>
      </w:r>
    </w:p>
    <w:p>
      <w:pPr>
        <w:pStyle w:val="Heading2"/>
        <w:rPr/>
      </w:pPr>
      <w:r>
        <w:rPr/>
        <w:t>Usnesení č. 9.29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n Mikuláš zaslal neformální dotaz na možnost odkupu budovy bývalé Jednoty v Černýšovicích. V tuto chvíli ZO nemá zájem nemovitost prodat ani pronajmout, objekt je ve špatném stavu a o jeho případném využití bude ZO dále jednat. Informováním pana Mikuláše byl pověřen Luboš Hrušk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n Mášek seznámil zastupitelstvo s možností úpravy kotle na pevná paliva, umístěného v budově školy tak, aby splňoval nové normy požadované zákonem. Předpokládaná cena úpravy je 7000 Kč. Zařídí Jan Máše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0. 29. Závě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rohlásila schůzi za ukončenou ve 21:0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10. 11.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ohumil Matou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9 a 10/ 2017</w:t>
      </w:r>
    </w:p>
    <w:p>
      <w:pPr>
        <w:pStyle w:val="ListParagraph"/>
        <w:spacing w:before="0" w:after="1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lnění rozpočtu k 31. 10. 2017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Lenka Bartáková</dc:creator>
  <dc:description/>
  <cp:keywords/>
  <dc:language>en-US</dc:language>
  <cp:lastModifiedBy>prace</cp:lastModifiedBy>
  <cp:lastPrinted>2017-09-01T19:17:00Z</cp:lastPrinted>
  <dcterms:modified xsi:type="dcterms:W3CDTF">2017-11-14T20:05:00Z</dcterms:modified>
  <cp:revision>3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