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30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1. 12. 2017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Josef Hruška, Lenka Bartáková, Luboš Hruška</w:t>
      </w:r>
    </w:p>
    <w:p>
      <w:pPr>
        <w:pStyle w:val="Zkladntext21"/>
        <w:spacing w:lineRule="auto" w:line="240"/>
        <w:rPr/>
      </w:pPr>
      <w:r>
        <w:rPr/>
        <w:t>Omluveni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5 občanů, schůze ukončena ve 20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pro rok 2018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dnědobý výhled rozpočtu pro období 2018-2020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0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30/2017</w:t>
      </w:r>
    </w:p>
    <w:p>
      <w:pPr>
        <w:pStyle w:val="Heading2"/>
        <w:rPr/>
      </w:pPr>
      <w:r>
        <w:rPr/>
        <w:t>Usnesení č. 1.30.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30. Hospodaření ob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seznámeni se stavem finančních prostředků na bankovním účtu, se stavem pokladny, a s příjmy a výdaji obce za období od minulého jedn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Heading2"/>
        <w:rPr/>
      </w:pPr>
      <w:r>
        <w:rPr/>
        <w:t>Usnesení č. 2.30.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0. </w:t>
      </w:r>
      <w:r>
        <w:rPr>
          <w:rFonts w:cs="Times New Roman" w:ascii="Times New Roman" w:hAnsi="Times New Roman"/>
          <w:sz w:val="24"/>
          <w:u w:val="single"/>
        </w:rPr>
        <w:t>Návrh rozpočtu  pro rok 2018</w:t>
      </w:r>
    </w:p>
    <w:p>
      <w:pPr>
        <w:pStyle w:val="Heading4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Starostka předložila zastupitelstvu návrh rozpočtu obce pro rok 20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ouhlasí s návrhem rozpočtu obce Černýšovice pro rok 2018 a ukládá starostce v souladu se zákonem jeho zveřejnění.</w:t>
      </w:r>
    </w:p>
    <w:p>
      <w:pPr>
        <w:pStyle w:val="Heading2"/>
        <w:rPr/>
      </w:pPr>
      <w:r>
        <w:rPr/>
        <w:t>Usnesení č. 3.30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30. Střednědobý výhled rozpočtu pro období 2018-202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ředložila zastupitelstvu návrh střednědobého výhledu hospodaření obce Černýšovice pro období 2018-20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ouhlasí s návrhem střednědobého výhledu hospodaření obce Černýšovice pro období 2018-2020 a ukládá starostce v souladu se zákonem jeho zveřejnění.</w:t>
      </w:r>
    </w:p>
    <w:p>
      <w:pPr>
        <w:pStyle w:val="Heading2"/>
        <w:rPr/>
      </w:pPr>
      <w:r>
        <w:rPr/>
        <w:t>Usnesení č. 4.30.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30.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lán inventarizací: Byl vytvořen plán inventarizace majetku obce Černýšovice  k 31. 12. 2017. Inventura bude zahájena dne 1. 1. 2018 a skončena nejpozději do 20. 1. 2018. Zpráva o inventarizaci bude předložena do 20. 1. 2018. Předseda inventarizační komise: Jan Douda, členové: Jan Mášek, Bohumil Matouš, Luboš Hruška, viz příloh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plán inventarizace k 31. 12. 2017 k rozvahovému dni.</w:t>
      </w:r>
    </w:p>
    <w:p>
      <w:pPr>
        <w:pStyle w:val="Heading2"/>
        <w:rPr/>
      </w:pPr>
      <w:r>
        <w:rPr/>
        <w:t>Usnesení č. 5.30/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29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0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1. 12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pro rok 2018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ědobý výhled rozpočtu 2018-2020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inventarizace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ové vzory inventarizační komis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Lenka Bartáková</dc:creator>
  <dc:description/>
  <dc:language>en-US</dc:language>
  <cp:lastModifiedBy>prace</cp:lastModifiedBy>
  <cp:lastPrinted>2017-09-01T19:17:00Z</cp:lastPrinted>
  <dcterms:modified xsi:type="dcterms:W3CDTF">2018-01-30T08:26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