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31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 22. 12. 2017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Bohumil Matouš, Jan Mášek, Josef Hruška, Lenka Bartáková, Luboš Hruška</w:t>
      </w:r>
    </w:p>
    <w:p>
      <w:pPr>
        <w:pStyle w:val="Zkladntext21"/>
        <w:spacing w:lineRule="auto" w:line="240"/>
        <w:rPr/>
      </w:pPr>
      <w:r>
        <w:rPr/>
        <w:t>Omluveni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Bohumil Matou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8.30 hod., přítomno 5 občanů, schůze ukončena ve 20:0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/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spodaření ob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čtové opatření č. 11/2017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čet pro rok 2018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řednědobý výhled rozpočtu pro roky 2018 – 2020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sledky činnosti finanční a kontrolní komis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nájem pozemků dle záměru č. 3/2017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innost knihovn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1. Seznámení s progr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dala hlasovat o programu zased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program zasedání č. 31/2017</w:t>
      </w:r>
    </w:p>
    <w:p>
      <w:pPr>
        <w:pStyle w:val="Heading2"/>
        <w:rPr/>
      </w:pPr>
      <w:r>
        <w:rPr/>
        <w:t>Usnesení č. 1.31.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31. Hospodaření ob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byli seznámeni se stavem finančních prostředků na bankovním účtu, se stavem pokladny, a s příjmy a výdaji obce za období od minulého jedná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2.31.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30. </w:t>
      </w:r>
      <w:r>
        <w:rPr>
          <w:rFonts w:cs="Times New Roman" w:ascii="Times New Roman" w:hAnsi="Times New Roman"/>
          <w:sz w:val="24"/>
          <w:u w:val="single"/>
        </w:rPr>
        <w:t>Rozpočtové opatření č. 11/2017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ostka předložila zastupitelstvu rozpočtová opatření č. 9 a 10/2017. Přesuny v rozpočtu byly pouze v rámci stanovených limitů pro schvalování rozpočtových opatření starostkou ob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>Usnesení č. 3.31.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31. Rozpočet pro rok 201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rozpočtu byl přednesen  na minulém zasedání tj. 1. 12. 2017 a byl vyvěšen na úřední desce obecního úřadu a elektronické úřední desce po dobu 15 dnů od 4. 12. do 20. 12. 2017. Nebyly vzneseny žádné připomínky. Rozpočet se schvaluje jako vyrovnaný ve výši         1 857 000 K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rozpočet obce Černýšovice pro rok 2018.</w:t>
      </w:r>
    </w:p>
    <w:p>
      <w:pPr>
        <w:pStyle w:val="Heading2"/>
        <w:rPr/>
      </w:pPr>
      <w:r>
        <w:rPr/>
        <w:t>Usnesení č. 4.31.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31. Střednědobý výhled rozpočtu pro období 2018 - 202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střednědobého výhledu rozpočtu obce Černýšovice pro období 2018 – 2020byl přednesen na minulém zasedání, tj. 1. 12. 2017 a  byl vyvěšen na úřední desce obecního úřadu a elektronické úřední desce po dobu 15 dnů od 4. 12. do 20. 12. 2017. Nebyly vzneseny žádné připomínk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střednědobý výhled rozpočtu obce Černýšovice pro období 2018 – 2020.</w:t>
      </w:r>
    </w:p>
    <w:p>
      <w:pPr>
        <w:pStyle w:val="Heading2"/>
        <w:rPr/>
      </w:pPr>
      <w:r>
        <w:rPr/>
        <w:t>Usnesení č. 5.31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31. Výsledky činnosti finanční a kontrolní komis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e 1. 12. 2017 proběhlo zasedání finanční komise. Nebylo shledáno žádné pochybení v uskutečněných finančních operacích. Zápis ze zasedání je přílohou tohoto zápis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 zprávu z jednání finanční komise.</w:t>
      </w:r>
    </w:p>
    <w:p>
      <w:pPr>
        <w:pStyle w:val="Heading2"/>
        <w:rPr/>
      </w:pPr>
      <w:r>
        <w:rPr/>
        <w:t>Usnesení č. 6.31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e 12. 12. 2017 proběhlo zasedání kontrolní komise, která provedla kontrolu plnění usnesení zastupitelstva obce Černýšovice  za období od 12. 10. 2016 do 30. 11. 2017. Nebyly zjištěny žádné nedostatky v činnosti zastupitelstva ob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 zprávu z jednání kontrolní komise.</w:t>
      </w:r>
    </w:p>
    <w:p>
      <w:pPr>
        <w:pStyle w:val="Heading2"/>
        <w:rPr/>
      </w:pPr>
      <w:r>
        <w:rPr/>
        <w:t>Usnesení č. 7.31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31. Pronájem pozemků dle záměru č. 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ROSA Sudoměřice předložila návrh změny smlouvy o pronájmu pozemků, kterým se mění rozsah pronajatých pozemků oproti stávajícímu stavu. Záměr obce o pronájmu pozemků č. 3/2017 byl zveřejněn na úřední desce obecního úřadu  i elektronické úřední desce  od 4. 12. do 20. 12. 20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pronájem pozemků dle záměru č. 3/2017 za stávajících podmínek společnosti ROSA Sudoměřice spol. s r. o. a pověřuje starostku podpisem smlouvy.</w:t>
      </w:r>
    </w:p>
    <w:p>
      <w:pPr>
        <w:pStyle w:val="Heading2"/>
        <w:rPr/>
      </w:pPr>
      <w:r>
        <w:rPr/>
        <w:t>Usnesení č. 8.31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31. Činnost knihov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dlouhodobé nefunkčnosti veřejné knihovny v Černýšovicích, která je zapříčiněna nezájmem občanů o půjčování knih a časopisů, navrhuje ZO činnost knihovny k 31. 12. 2017 ukonč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ukončení činnosti veřejné knihovny v Černýšovicích ke dni 31. 12. 2017.</w:t>
      </w:r>
    </w:p>
    <w:p>
      <w:pPr>
        <w:pStyle w:val="Heading2"/>
        <w:rPr/>
      </w:pPr>
      <w:r>
        <w:rPr/>
        <w:t>Usnesení č. 9.31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31. 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osef Hruška vyzval starostku k dořešení prodeje pozemků paní Haně Šimkové. Věc je stále v jednání, paní Šimková bude znovu vyzvána k předložení geometrického plánu, v případě, že tak neučiní do 15. 1. 2018 bude prodej pozemků  zrušen a paní Šimková bude vyzvána k vyklizení neoprávněně užívaných pozemků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31. Závě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prohlásila schůzi za ukončenou ve 20: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 22. 12.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ohumil Matou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11/2017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z jednání finanční komise</w:t>
      </w:r>
    </w:p>
    <w:p>
      <w:pPr>
        <w:pStyle w:val="ListParagraph"/>
        <w:spacing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z jednání kontrolní komis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eastAsia="SimSun;宋体" w:cs="Tahoma"/>
      <w:kern w:val="2"/>
      <w:sz w:val="16"/>
      <w:szCs w:val="16"/>
    </w:rPr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3:00Z</dcterms:created>
  <dc:creator>Lenka Bartáková</dc:creator>
  <dc:description/>
  <dc:language>en-US</dc:language>
  <cp:lastModifiedBy>prace</cp:lastModifiedBy>
  <cp:lastPrinted>2017-09-01T19:17:00Z</cp:lastPrinted>
  <dcterms:modified xsi:type="dcterms:W3CDTF">2018-03-13T07:53:00Z</dcterms:modified>
  <cp:revision>2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