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32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 2. 3. 2018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Bohumil Matouš, Jan Mášek, Lenka Bartáková, Luboš Hruška</w:t>
      </w:r>
    </w:p>
    <w:p>
      <w:pPr>
        <w:pStyle w:val="Zkladntext21"/>
        <w:spacing w:lineRule="auto" w:line="240"/>
        <w:rPr/>
      </w:pPr>
      <w:r>
        <w:rPr/>
        <w:t>Omluveni: Josef Hruš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Bohumil Matou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8.30 hod., přítomno 8 občanů, schůze ukončena ve 20:0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počtové opatření č. 12, 13/2017 a 1/2018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kup pozemků cesta Džbány – Marie Příhodová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měr obce č. 1/2018 o prodeji pozemk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tkání rodáků 2018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2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ala hlasovat o programu zased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program zasedání č. 32/2017</w:t>
      </w:r>
    </w:p>
    <w:p>
      <w:pPr>
        <w:pStyle w:val="Heading2"/>
        <w:rPr/>
      </w:pPr>
      <w:r>
        <w:rPr/>
        <w:t>Usnesení č. 1.32./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32. Hospodaření ob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byli seznámeni se stavem finančních prostředků na bankovním účtu, se stavem pokladny, a s příjmy a výdaji obce za období od minulého jedná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2.32./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32. </w:t>
      </w:r>
      <w:r>
        <w:rPr>
          <w:rFonts w:cs="Times New Roman" w:ascii="Times New Roman" w:hAnsi="Times New Roman"/>
          <w:sz w:val="24"/>
          <w:u w:val="single"/>
        </w:rPr>
        <w:t>Rozpočtové opatření č. 12, 13/2017 a 1/2018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stka předložila zastupitelstvu rozpočtová opatření č. 12 a 13/2017 a 1/2018. Přesuny v rozpočtu byly pouze v rámci stanovených limitů pro schvalování rozpočtových opatření starostkou ob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>Usnesení č. 3.32./20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4. 32. </w:t>
      </w:r>
      <w:r>
        <w:rPr>
          <w:rFonts w:cs="Times New Roman" w:ascii="Times New Roman" w:hAnsi="Times New Roman"/>
          <w:sz w:val="24"/>
          <w:szCs w:val="24"/>
          <w:u w:val="single"/>
        </w:rPr>
        <w:t>Odkup pozemků cesta Džbány – Marie Příhodová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jednáváním s majitelkou pozemků paní Marií Příhodovou  byl domluven odkup pozemků v k.ú. Černýšovice, parc. č. 122/2 o výměře 1718 m2 a parc. č. 122/28 o výměře 138 m2. Pozemky jsou pod cestou do osady Džbány. Kupní cena byla dohodnutá na 38 Kč/m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stupitelstvo schvaluje odkup pozemků parc. č. 122/2 o výměře 1718 m2 a parc. č. 122/28 o výměře 138m2 za sjednanou kupní cenu 38 Kč/m2. </w:t>
      </w:r>
    </w:p>
    <w:p>
      <w:pPr>
        <w:pStyle w:val="Heading2"/>
        <w:rPr/>
      </w:pPr>
      <w:r>
        <w:rPr/>
        <w:t>Usnesení č. 4.32./20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32. Záměr obce č. 1/2018 o prodeji pozemk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 Černýšovice na svém zasedání 10. 11. 2018 usn.č. 9.29/2017 schválilo uvolnění části pozemků  parc. č. 1019/1 a poz. parc. č. 1019/24 k prodeji. Záměr obce č. 1/2018 byl vyvěšen na úřední desce a elektronické úřední desce  OÚ Černýšovice dne 13. 2. 2018 a sejmut 1. 3. 2018. Jediným žadatelem o pozemky je pan Josef Karas, Černýšovice 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prodej poz. 1019/24 a části pozemku 1019/1 v k.ú. Černýšovice dle přiloženého plánku o přibližné rozloze 208, 5 a 32,65 m2, která bude upřesněna geometrickým plánem, panu Josefu Karasovi, Černýšovice 17, za sjednanou kupní cenu 30 Kč/ m2. Veškeré náklady spojené s prodejem pozemku hradí kupující.</w:t>
      </w:r>
    </w:p>
    <w:p>
      <w:pPr>
        <w:pStyle w:val="Heading2"/>
        <w:rPr/>
      </w:pPr>
      <w:r>
        <w:rPr/>
        <w:t>Usnesení č. 5.32/20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32. Setkání rodáků 20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ín pro setkání rodáků byl po dohodě stanoven na 8. 9. 2018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tupitelstvo bere na vědomí </w:t>
      </w:r>
    </w:p>
    <w:p>
      <w:pPr>
        <w:pStyle w:val="Heading2"/>
        <w:rPr/>
      </w:pPr>
      <w:r>
        <w:rPr/>
        <w:t>Usnesení č. 6.32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32. 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Jednání zastupitelstva se zúčastnil Ing. Hájíček z AGRA Březnice. Přednesl </w:t>
        <w:tab/>
        <w:t xml:space="preserve">zastupitelstvu svůj pohled na stav obecní cesty směrem  Na shona. Pokud se obec </w:t>
        <w:tab/>
        <w:t xml:space="preserve">rozhodne pro vyčištění a opětovné zprůjezdnění cesty, nabídl spolupráci v odvozu </w:t>
        <w:tab/>
        <w:t>vyřezaného klestu a podle možností s navezením materiálu pro zpevnění ces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ec ve spolupráci s myslivci formou brigád provede vyčištění cesty, průběžně bude </w:t>
        <w:tab/>
        <w:t xml:space="preserve">navážen dostupný materiál pro zpevnění. O dalším postupu budeme jednat v průběhu </w:t>
        <w:tab/>
        <w:t>pra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ěmec seznámil ZO s jednáním na VSB. Dle dostupných informací má hlavní potrubí, které přivádí vodu do Černýšovic a Hutí, živostnost cca 100 let, výstavba proběhla v roce 1926. V současné době  je stále v pořádku, jeho stav VSB průběžně monitoruje, tlakové zkoušky jsou v pořádku Vzhledem ke kvalitě materiálu není předpoklad, že by se v blízké budoucnosti muselo měnit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ěmec oznámil jednání valné hromady mysliveckého spolku Lesana  Černýšovice v sobotu 10. 3. 2018 v 17 hodin v Černýšovicích. Za ZO se zúčastní pan Doud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informace hajného pana Josefa Karase pan Mrázek ještě neuhradil poplatek za samovýrobu dřeva. Dořeší starostk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32. Závě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rohlásila schůzi za ukončenou ve 20: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2. 3.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ohumil Matou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12, 13/2017, 1/2018</w:t>
      </w:r>
    </w:p>
    <w:p>
      <w:pPr>
        <w:pStyle w:val="ListParagraph"/>
        <w:spacing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obce č. 1/2018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5:00Z</dcterms:created>
  <dc:creator>Lenka Bartáková</dc:creator>
  <dc:description/>
  <dc:language>en-US</dc:language>
  <cp:lastModifiedBy>prace</cp:lastModifiedBy>
  <cp:lastPrinted>2017-09-01T19:17:00Z</cp:lastPrinted>
  <dcterms:modified xsi:type="dcterms:W3CDTF">2018-04-24T07:45:00Z</dcterms:modified>
  <cp:revision>2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